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6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spacing w:before="0" w:after="120"/>
        <w:jc w:val="center"/>
        <w:rPr>
          <w:b/>
          <w:b/>
        </w:rPr>
      </w:pPr>
      <w:r>
        <w:rPr>
          <w:b/>
        </w:rPr>
        <w:t>WYKAZ  OSÓB UCZESTNICZĄCYCH W WYKONANIU ZAMÓWIENIA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Składając ofertę do postępowania o udzielenie zamówienia publicznego prowadzonego w trybie przetargu nieograniczonego  (sygn. BPW.271.02.2016) dla zamówienia pod nazwą: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ówienie niniejsze wykonywać będą następujące osoby (na potwierdzenie warunku, o którym mowa w rozdz. 5 ust.1 pkt 3 SIWZ)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701"/>
        <w:gridCol w:w="1843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osiadane kwalifikacje zawodowe (specjaln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Doświadczenie zawodowe*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tytuł zadania, wskazanie odpowiedniego projektu, okres realiz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nformacja o podstawie do dysponowania wymienionymi osobami (np. umowa o prac</w:t>
            </w:r>
            <w:r>
              <w:rPr>
                <w:b/>
                <w:i/>
                <w:sz w:val="16"/>
                <w:szCs w:val="16"/>
              </w:rPr>
              <w:t>ę</w:t>
            </w:r>
            <w:r>
              <w:rPr>
                <w:b/>
                <w:i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mowa zlecenie itp.)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Główny Projektan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Projektant branży dro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Projektant branży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Projektant branży 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  <w:t>*należy podać informacje w takim  zakresie aby można było jednoznacznie stwierdzić spełnienie warunku określonego w rozdziale 5 ust. 1 pkt 3) SIWZ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>
          <w:b/>
          <w:b/>
        </w:rPr>
      </w:pPr>
      <w:r>
        <w:rPr>
          <w:i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rozdział 6 ust. 1 pkt. 2) SIWZ)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i/>
          <w:i/>
        </w:rPr>
      </w:pPr>
      <w:r>
        <w:rPr>
          <w:i/>
        </w:rPr>
        <w:t>Można dołączyć uprawnienia budowlane osób wskazanych w powyższej tabeli wraz z zaświadczeniami o wpisie na listę właściwej izby inżynierów budownictwa.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WYKAZ OSÓB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spacing w:before="0" w:after="120"/>
      <w:ind w:firstLine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5:00Z</dcterms:created>
  <dc:creator>alachowicz</dc:creator>
  <dc:description/>
  <cp:keywords/>
  <dc:language>en-US</dc:language>
  <cp:lastModifiedBy>mlakomy</cp:lastModifiedBy>
  <cp:lastPrinted>2016-04-05T09:46:00Z</cp:lastPrinted>
  <dcterms:modified xsi:type="dcterms:W3CDTF">2016-04-05T07:46:00Z</dcterms:modified>
  <cp:revision>5</cp:revision>
  <dc:subject/>
  <dc:title/>
</cp:coreProperties>
</file>