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ulicy Fabrycznej w Lesznie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WIZ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branży  drogow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branży sanitarnej w zakresie sieci wod.-ka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branży sanitarnej w zakresie sieci gazowych ś/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branży elektrycznej w zakresie sieci elektroenergetycz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branży telekomunikacyjnej w zakresie sieci telekomunikacyj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budowlanymi oraz doświadczenie zawodowe, określo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ątka i podpis osób/y uprawnionych do składania 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9.2020.M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9:00Z</dcterms:created>
  <dc:creator>Góra-Żymierska Anna</dc:creator>
  <dc:description/>
  <cp:keywords/>
  <dc:language>en-US</dc:language>
  <cp:lastModifiedBy>Polaszek Dorota</cp:lastModifiedBy>
  <cp:lastPrinted>2020-06-12T11:49:00Z</cp:lastPrinted>
  <dcterms:modified xsi:type="dcterms:W3CDTF">2020-08-07T06:15:00Z</dcterms:modified>
  <cp:revision>8</cp:revision>
  <dc:subject/>
  <dc:title>Załącznik nr 4 do SIWZ</dc:title>
</cp:coreProperties>
</file>