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w trybie przetargu nieograniczonego pn.: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Przebudowa ulicy Fabrycznej w Lesznie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ając zgodnie z dyspozycją art. 24 ust. 11 ustawy z dnia 29 stycznia 2004 roku – Prawo zamówień publicznych (t. j. Dz. U. z 2019 r., poz. 1843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 xml:space="preserve">o której mowa w art. 24 ust. 1 pkt 23) ustawy – Prawo zamówień publicznych (t. j. Dz. U. z 2019 r., poz. 1843 ze zm.).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20 r., poz. 1076 ze zm.), </w:t>
        <w:br/>
        <w:t>o której mowa w art. 24 ust. 1 pkt 23) ustawy – Prawo zamówień publicznych (t. j. Dz. U. z 2019 r., poz. 1843 ze zm.) 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</w:rPr>
        <w:t>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 xml:space="preserve">.………….., 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20 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– IN.271.9.2020.M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11:00Z</dcterms:created>
  <dc:creator>Góra-Żymierska Anna</dc:creator>
  <dc:description/>
  <cp:keywords/>
  <dc:language>en-US</dc:language>
  <cp:lastModifiedBy>Łakomy Małgorzata</cp:lastModifiedBy>
  <cp:lastPrinted>2018-06-28T08:15:00Z</cp:lastPrinted>
  <dcterms:modified xsi:type="dcterms:W3CDTF">2020-08-07T11:20:00Z</dcterms:modified>
  <cp:revision>19</cp:revision>
  <dc:subject/>
  <dc:title>załącznik nr 4 do SIWZ</dc:title>
</cp:coreProperties>
</file>