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Przebudowa ulicy Fabrycznej w Lesznie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ania warunku udziału w postępowaniu dotyczącego zdolności zawodowej, </w:t>
        <w:br/>
        <w:t>o którym mowa w Rozdziale 5 ust. 6 pkt. 3) lit. a)  SIWZ: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IN.271.9.2020.M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20-08-07T06:11:00Z</dcterms:modified>
  <cp:revision>19</cp:revision>
  <dc:subject/>
  <dc:title/>
</cp:coreProperties>
</file>