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tanowisko ds. ewidencji gruntów i budynkó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 Wydziale Geodezji, Kartografii i Katastru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Małgorzata Wanowicz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Leszno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andydatka zostanie zatrudniona na ww. stanowisku z dniem 01 października </w:t>
        <w:br/>
        <w:t>2020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05 sierpnia 2020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>Adam Mytych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I Zastępca Prezydenta 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Lasek Malgorzata</cp:lastModifiedBy>
  <cp:lastPrinted>2020-08-04T14:07:00Z</cp:lastPrinted>
  <dcterms:modified xsi:type="dcterms:W3CDTF">2020-08-04T12:08:00Z</dcterms:modified>
  <cp:revision>42</cp:revision>
  <dc:subject/>
  <dc:title>INFORMACJA O WYNIKACH NABORU</dc:title>
</cp:coreProperties>
</file>