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anowisko ds. księgowości i rozliczeń VAT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 Biurze Centralnych Rozliczeń VAT Miasta Leszna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Izabela Lejczak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23 września 2020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04 sierpnia 2020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Adam Mytych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I Zastępca Prezydenta 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Lasek Malgorzata</cp:lastModifiedBy>
  <cp:lastPrinted>2020-05-07T12:44:00Z</cp:lastPrinted>
  <dcterms:modified xsi:type="dcterms:W3CDTF">2020-08-03T11:43:00Z</dcterms:modified>
  <cp:revision>43</cp:revision>
  <dc:subject/>
  <dc:title>INFORMACJA O WYNIKACH NABORU</dc:title>
</cp:coreProperties>
</file>