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Regulamin I przetargu ustnego nieograniczonego na wydzierżawienie </w:t>
        <w:br/>
        <w:t>nieruchomości położonej we wsi Henrykowo gmina Święciechowa.</w:t>
      </w:r>
    </w:p>
    <w:p>
      <w:pPr>
        <w:pStyle w:val="Tekstpodstawowy21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1. Przetarg przeprowadza się zgodnie z § 3 ust.1 Rozporządzenia Rady Ministrów z dnia 14.09.2004 r. w sprawie sposobu i trybu przeprowadzania przetargów oraz rokowań </w:t>
        <w:br/>
        <w:t>na zbycie nieruchomości (Dz. U. z 2014, poz.1490 ze zmianami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Ogłoszenie o wywieszeniu wykazu w siedzibie Urzędu Miasta ukazało się w Dzienniku Informacyjnym „ABC” . Ogłoszenie o przetargu stanowiące </w:t>
      </w:r>
      <w:r>
        <w:rPr>
          <w:rFonts w:cs="Arial" w:ascii="Arial" w:hAnsi="Arial"/>
          <w:b/>
          <w:sz w:val="24"/>
          <w:szCs w:val="24"/>
          <w:u w:val="single"/>
        </w:rPr>
        <w:t>załącznik do niniejszego regulaminu</w:t>
      </w:r>
      <w:r>
        <w:rPr>
          <w:rFonts w:cs="Arial" w:ascii="Arial" w:hAnsi="Arial"/>
          <w:sz w:val="24"/>
          <w:szCs w:val="24"/>
        </w:rPr>
        <w:t xml:space="preserve"> ukazało się w dzienniku informacyjnym "ABC", w którym określono </w:t>
        <w:br/>
        <w:t xml:space="preserve">szczegółowe warunki przetargu takie jak: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działek, powierzchnia i miejsce położenia, numer księgi wieczystej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i miejsce przetargu,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  <w:sz w:val="24"/>
          <w:szCs w:val="24"/>
        </w:rPr>
        <w:t>- stawkę wywoławczą czynszu rocznego,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sokość wadium, termin i nr konta wpłaty,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min podpisania umowy dzierżawy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etargu mogą brać udział osoby fizyczne i osoby prawne, które wpłacą wadium </w:t>
        <w:br/>
        <w:t xml:space="preserve">w określonej wysokości w terminie do dnia określonego w </w:t>
      </w:r>
      <w:r>
        <w:rPr>
          <w:rFonts w:cs="Arial" w:ascii="Arial" w:hAnsi="Arial"/>
          <w:b/>
          <w:sz w:val="24"/>
          <w:szCs w:val="24"/>
          <w:u w:val="single"/>
        </w:rPr>
        <w:t>załączni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onto Urzędu Miasta Leszna nr 37 1020 3088 0000 8302 0005 7703 Bank PKO BP S.A. I O/Leszno.</w:t>
      </w:r>
    </w:p>
    <w:p>
      <w:pPr>
        <w:pStyle w:val="Tekstpodstawowy3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284"/>
        <w:rPr/>
      </w:pPr>
      <w:r>
        <w:rPr>
          <w:rFonts w:cs="Arial" w:ascii="Arial" w:hAnsi="Arial"/>
          <w:szCs w:val="24"/>
        </w:rPr>
        <w:t xml:space="preserve">4. Odbywa się jeden rodzaj przetargu - ustny nieograniczony na wydzierżawienie </w:t>
        <w:br/>
        <w:t xml:space="preserve">nieruchomości rolnej na okres do 3 lat z sześciomiesięcznym okresem wypowiedzenia, stanowiącej własność Miasta Leszna, położonej we wsi Henrykowo gmina Święciechowa, stanowiącej część działki ewidencyjnej określonej w </w:t>
      </w:r>
      <w:r>
        <w:rPr>
          <w:rFonts w:cs="Arial" w:ascii="Arial" w:hAnsi="Arial"/>
          <w:b/>
          <w:szCs w:val="24"/>
          <w:u w:val="single"/>
        </w:rPr>
        <w:t>załącznik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zynsz roczny płatny z dołu do 30 września każdego roku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Ustalona kwota czynszu wzrasta ze zmianą obowiązującej średniej ceny skupu żyta </w:t>
        <w:br/>
        <w:t>o wartość równą tej zmianie.</w:t>
      </w:r>
    </w:p>
    <w:p>
      <w:pPr>
        <w:pStyle w:val="TextBody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O wysokości postąpienia decydują uczestnicy przetargu, z tym że postąpienie nie może wynosić mniej niż 1% stawki wywoławczej czynszu rocznego, z zaokrągleniem w górę do pełnych dziesiątek złot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zedmiotowy teren jest przeznaczony pod uprawy rolne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zierżawca zobowiązany będzie do korzystania z gruntu zgodnie z jego przeznaczeniem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31"/>
        <w:ind w:left="284" w:hanging="284"/>
        <w:rPr/>
      </w:pPr>
      <w:r>
        <w:rPr>
          <w:rFonts w:cs="Arial" w:ascii="Arial" w:hAnsi="Arial"/>
          <w:szCs w:val="24"/>
        </w:rPr>
        <w:t>6. Prezydent Miasta może odwołać ogłoszony przetarg z uzasadnionej przyczyny, informując o tym niezwłocznie w formie właściwej dla ogłoszenia przetargu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284"/>
        <w:rPr/>
      </w:pPr>
      <w:r>
        <w:rPr>
          <w:rFonts w:cs="Arial" w:ascii="Arial" w:hAnsi="Arial"/>
          <w:szCs w:val="24"/>
        </w:rPr>
        <w:t xml:space="preserve">7. Wadium wpłacone przez uczestnika, który przetarg wygrał zalicza się na poczet </w:t>
        <w:br/>
        <w:t>czynszu dzierżawnego za pierwszy okres rozliczeniowy, a pozostałym uczestnikom zwraca się niezwłocznie po zamknięciu przetargu, jednak nie później niż przed upływem 3 dni od dnia zamknięcia przetargu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Z uczestnikiem, który wygrał przetarg spisuje się protokół z przeprowadzonego przetargu, który stanowi podstawę do zawarcia umowy dzierżawy.</w:t>
      </w:r>
    </w:p>
    <w:p>
      <w:pPr>
        <w:pStyle w:val="Tekstpodstawowy3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284"/>
        <w:rPr/>
      </w:pPr>
      <w:r>
        <w:rPr>
          <w:rFonts w:cs="Arial" w:ascii="Arial" w:hAnsi="Arial"/>
          <w:szCs w:val="24"/>
        </w:rPr>
        <w:t xml:space="preserve">9. Prezydent Miasta Leszna zawiadomi osobę ustaloną jako dzierżawcę nieruchomości </w:t>
        <w:br/>
        <w:t xml:space="preserve">o miejscu i terminie zawarcia umowy dzierżawy, najpóźniej w ciągu 21 dni od dnia </w:t>
        <w:br/>
        <w:t xml:space="preserve">rozstrzygnięcia przetargu. Jeżeli osoba ustalona jako dzierżawca nieruchomości </w:t>
        <w:br/>
        <w:t xml:space="preserve">nie stawi się bez usprawiedliwienia w Wydziale Gospodarki Nieruchomościami Urzędu Miasta Leszna przy al. Jana Pawła II nr 21 (pok. 14) w oznaczonym dniu i godzinie </w:t>
        <w:br/>
        <w:t xml:space="preserve">Prezydent Miasta Leszna może odstąpić od zawarcia umowy, a wpłacone wadium </w:t>
        <w:br/>
        <w:t>nie podlega zwrotowi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426"/>
        <w:rPr/>
      </w:pPr>
      <w:r>
        <w:rPr>
          <w:rFonts w:cs="Arial" w:ascii="Arial" w:hAnsi="Arial"/>
          <w:szCs w:val="24"/>
        </w:rPr>
        <w:t>10. Przewodniczącego oraz członków komisji przetargowej wyznacza Prezydent Miasta Leszna. Czynności związane z przeprowadzeniem przetargu wykonuje komisja przetargowa w składzie od 3 do 7 osób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1. Przetarg jest ważny bez względu na liczbę uczestników przetargu, jeżeli przynajmniej jeden uczestnik zaoferował co najmniej jedno postąpienie powyżej stawki wywoławczej. Pełnomocnictwo do udziału w przetargu powinno być potwierdzone dokumentem </w:t>
        <w:br/>
        <w:t>z podpisem  urzędowo poświadczonym. Podpisy na pełnomocnictwach udzielonych przez osoby prawne nie wymagają poświadczen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426"/>
        <w:rPr/>
      </w:pPr>
      <w:r>
        <w:rPr>
          <w:rFonts w:cs="Arial" w:ascii="Arial" w:hAnsi="Arial"/>
          <w:szCs w:val="24"/>
        </w:rPr>
        <w:t xml:space="preserve">12. Uczestnicy przetargu zgłaszają ustnie kolejne postąpienia ceny, dopóki mimo trzykrotnego wywołania nie ma dalszych postąpień. Po ustaniu zgłaszania postąpień Przewodniczący Komisji przetargowej wywołuje trzykrotnie ostatnią, najwyższą stawkę czynszu miesięcznego i zamyka przetarg, a następnie ogłasza imię i nazwisko albo nazwę </w:t>
        <w:br/>
        <w:t>lub firmę osoby, która przetarg wygrał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426"/>
        <w:rPr/>
      </w:pPr>
      <w:r>
        <w:rPr>
          <w:rFonts w:cs="Arial" w:ascii="Arial" w:hAnsi="Arial"/>
          <w:szCs w:val="24"/>
        </w:rPr>
        <w:t>13. Przewodniczący komisji przetargowej sporządza protokół przeprowadzonego przetargu. Protokół sporządza się w trzech jednobrzmiących egzemplarzach, z których jeden przeznaczony jest dla osoby ustalonej jako dzierżawca nieruchomości. Protokół z przeprowadzonego przetargu podpisują przewodniczący i członkowie komisji przetargowej oraz osoba wyłoniona w przetargu jako dzierżawca nieruchomości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przeprowadzonego przetargu stanowi podstawę zawarcia umowy dzierżawy.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426"/>
        <w:rPr/>
      </w:pPr>
      <w:r>
        <w:rPr>
          <w:rFonts w:cs="Arial" w:ascii="Arial" w:hAnsi="Arial"/>
          <w:szCs w:val="24"/>
        </w:rPr>
        <w:t xml:space="preserve">14. Uczestnik przetargu może złożyć skargę na czynności związane z przeprowadzeniem przetargu do Prezydenta Miasta Leszna w terminie 7 dni od dnia ogłoszenia wyniku przetargu. W przypadku wniesienia skargi Prezydent Miasta wstrzymuje czynności związane z wydzierżawieniem nieruchomości. Prezydent rozpatruje skargę w terminie </w:t>
        <w:br/>
        <w:t xml:space="preserve">7 dni od daty jej otrzymania. Prezydent Miasta może uznać skargę za zasadną i nakazać powtórzenie czynności przetargowych lub unieważnić przetarg albo uznać skargę za niezasadną. Po rozpatrzeniu skargi Prezydent wywiesza niezwłocznie, na okres </w:t>
        <w:br/>
        <w:t>7 dni w siedzibie Urzędu Miasta Leszna, przy al. Jana Pawła II nr 21 informację o sposobie rozstrzygnięcia skargi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284" w:hanging="426"/>
        <w:rPr/>
      </w:pPr>
      <w:r>
        <w:rPr>
          <w:rFonts w:cs="Arial" w:ascii="Arial" w:hAnsi="Arial"/>
          <w:szCs w:val="24"/>
        </w:rPr>
        <w:t xml:space="preserve">15. W przypadku niezaskarżenia w wyznaczonym terminie czynności związanych z </w:t>
        <w:br/>
        <w:t xml:space="preserve">przeprowadzeniem przetargu albo w razie uznania skargi za niezasadną, Prezydent podaje do publicznej wiadomości, wywieszając w siedzibie urzędu na okres 7 dni </w:t>
        <w:br/>
        <w:t>informację o wyniku przetargu, która powinna zawierać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i miejsce oraz rodzaj przeprowadzonego przetarg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znaczenie nieruchomości będącej przedmiotem przetargu według katastru </w:t>
        <w:br/>
        <w:t>nieruchomości i księgi wieczystej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iczbę osób dopuszczonych oraz osób niedopuszczonych do uczestniczenia w </w:t>
        <w:br/>
        <w:t>przetargu,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 nieruchomości oraz najwyższą cenę osiągniętą w przetargu ,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albo nazwę lub firmę osoby ustalonej jako nabywca nieruchomości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eszno, dnia sierpień 202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1" w:gutter="0" w:header="708" w:top="1276" w:footer="9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1:00Z</dcterms:created>
  <dc:creator>Gosia</dc:creator>
  <dc:description/>
  <cp:keywords/>
  <dc:language>en-US</dc:language>
  <cp:lastModifiedBy>bdziedzic</cp:lastModifiedBy>
  <cp:lastPrinted>2020-07-28T09:17:00Z</cp:lastPrinted>
  <dcterms:modified xsi:type="dcterms:W3CDTF">2020-07-28T07:21:00Z</dcterms:modified>
  <cp:revision>3</cp:revision>
  <dc:subject/>
  <dc:title>Warunki przetargu ustnego nieograniczonego na sprzedaż nieruchomości położonej w Lesznie przy ulicy Serbskiej</dc:title>
</cp:coreProperties>
</file>