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  <w:u w:val="single"/>
        </w:rPr>
        <w:t xml:space="preserve">Budowa drogi łączącej ulicę Adama Mickiewicza z ulicą Jana Ostrorog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wraz z budową skrzyżowania w niezbędnym zakresie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421"/>
        <w:gridCol w:w="2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, czy roboty zostały wykonane </w:t>
        <w:br/>
        <w:t>zgodnie z przepisami prawa budowlanego i prawidłowo ukończ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…………, dnia ……………….. 2020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iwak Przemysław</cp:lastModifiedBy>
  <cp:lastPrinted>2016-05-11T11:46:00Z</cp:lastPrinted>
  <dcterms:modified xsi:type="dcterms:W3CDTF">2020-07-30T08:51:00Z</dcterms:modified>
  <cp:revision>22</cp:revision>
  <dc:subject/>
  <dc:title/>
</cp:coreProperties>
</file>