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 xml:space="preserve">Budowa drogi łączącej ulicę Adama Mickiewicza z ulicą Jana Ostroroga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>wraz z budową skrzyżowania w niezbędnym zakresie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 j. Dz. U. z 2019 r., poz. 1843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 xml:space="preserve">o której mowa w art. 24 ust. 1 pkt 23) ustawy – Prawo zamówień publicznych </w:t>
        <w:br/>
        <w:t xml:space="preserve">(t.j. Dz.U. z 2019 r., poz. 1843 ze zm.).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>o której mowa w art. 24 ust. 1 pkt 23) ustawy – Prawo zamówień publicznych (t. j. Dz. U. z 2019 r., poz. 1843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N.271.6.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1:00Z</dcterms:created>
  <dc:creator>Góra-Żymierska Anna</dc:creator>
  <dc:description/>
  <cp:keywords/>
  <dc:language>en-US</dc:language>
  <cp:lastModifiedBy>Siwak Przemysław</cp:lastModifiedBy>
  <cp:lastPrinted>2018-06-28T08:15:00Z</cp:lastPrinted>
  <dcterms:modified xsi:type="dcterms:W3CDTF">2020-07-30T08:51:00Z</dcterms:modified>
  <cp:revision>22</cp:revision>
  <dc:subject/>
  <dc:title>załącznik nr 4 do SIWZ</dc:title>
</cp:coreProperties>
</file>