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IN.271.6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u w:val="single"/>
        </w:rPr>
        <w:t xml:space="preserve">Budowa drogi łączącej ulicę Adama Mickiewicza z ulicą Jana Ostroroga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raz z budową skrzyżowania w niezbędnym zakresie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6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Siwak Przemysław</cp:lastModifiedBy>
  <cp:lastPrinted>2018-06-28T08:14:00Z</cp:lastPrinted>
  <dcterms:modified xsi:type="dcterms:W3CDTF">2020-07-30T08:50:00Z</dcterms:modified>
  <cp:revision>24</cp:revision>
  <dc:subject/>
  <dc:title>Załącznik nr …</dc:title>
</cp:coreProperties>
</file>