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 xml:space="preserve">Budowa drogi łączącej ulicę Adama Mickiewicza z ulicą Jana Ostrorog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raz z budową skrzyżowania w niezbędnym zakresie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Budowa drogi łączącej ulicę Adama Mickiewicza z ulicą Jana Ostroroga wraz z budową skrzyżowania w niezbędnym zakres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b/>
          <w:bCs/>
          <w:sz w:val="24"/>
          <w:szCs w:val="24"/>
        </w:rPr>
        <w:t>IN.271.6.2020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ej do Specyfikacji Istotnych Warunków Zamówienia dokumentacji projektowej tj. </w:t>
        <w:br/>
        <w:t xml:space="preserve">w projekcie budowlanym branży drogowej, sanitarnej i elektrycznej, projekcie stałej organizacji ruchu, przedmiarach robót oraz specyfikacjach technicznych wykonania i odbioru robót budowlanych (STWiORB),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Zobowiązuję/my się do udzielenia ............................ miesięcznej gwarancji jakości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na wykonane roboty i wbudowane materiały, wyroby i urządzeni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Oświadczam/my, że wadium zostało wniesione w dniu ………………………………, w formie ………………………………………………… w kwocie ………………..……………………..… zł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 proszę dokonać na rachunek bankowy: ………………………………………………………………………………………….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IN.271.6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Siwak Przemysław</cp:lastModifiedBy>
  <cp:lastPrinted>2019-11-04T08:33:00Z</cp:lastPrinted>
  <dcterms:modified xsi:type="dcterms:W3CDTF">2020-07-30T08:50:00Z</dcterms:modified>
  <cp:revision>30</cp:revision>
  <dc:subject/>
  <dc:title/>
</cp:coreProperties>
</file>