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leszno.pl</w:t>
        </w:r>
      </w:hyperlink>
    </w:p>
    <w:p>
      <w:pPr>
        <w:pStyle w:val="Normal"/>
        <w:rPr/>
      </w:pPr>
      <w:r>
        <w:rPr/>
        <mc:AlternateContent>
          <mc:Choice Requires="wps">
            <w:drawing>
              <wp:inline distT="0" distB="0" distL="0" distR="0">
                <wp:extent cx="6390640" cy="15875"/>
                <wp:effectExtent l="0" t="0" r="0" b="0"/>
                <wp:docPr id="1" name=""/>
                <a:graphic xmlns:a="http://schemas.openxmlformats.org/drawingml/2006/main">
                  <a:graphicData uri="http://schemas.microsoft.com/office/word/2010/wordprocessingShape">
                    <wps:wsp>
                      <wps:cNvSpPr/>
                      <wps:spPr>
                        <a:xfrm>
                          <a:off x="0" y="0"/>
                          <a:ext cx="639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503.15pt;height:1.2pt;mso-wrap-style:none;v-text-anchor:middle;mso-position-vertical:top">
                <v:fill o:detectmouseclick="t" type="solid" color2="white"/>
                <v:stroke color="#3465a4" joinstyle="round" endcap="flat"/>
                <w10:wrap type="square"/>
              </v:rect>
            </w:pict>
          </mc:Fallback>
        </mc:AlternateContent>
      </w:r>
    </w:p>
    <w:p>
      <w:pPr>
        <w:pStyle w:val="Khheader"/>
        <w:spacing w:before="0" w:after="240"/>
        <w:rPr/>
      </w:pPr>
      <w:r>
        <w:rPr>
          <w:b/>
          <w:bCs/>
        </w:rPr>
        <w:t>Leszno: Termomodernizacja sali gimnastycznej z zapleczem w Szkole Podstawowej nr 10 w Lesznie, ul. Jagiellońska 7</w:t>
      </w:r>
      <w:r>
        <w:rPr/>
        <w:br/>
      </w:r>
      <w:r>
        <w:rPr>
          <w:b/>
          <w:bCs/>
        </w:rPr>
        <w:t>Numer ogłoszenia: 92574 - 2016; data zamieszczenia: 15.04.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Miasto Leszno, Urząd Miasta Leszna , ul. Kazimierza Karasia 15, 64-100 Leszno, woj. wielkopolskie, tel. 65 5298100, faks 65 529813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Termomodernizacja sali gimnastycznej z zapleczem w Szkole Podstawowej nr 10 w Lesznie, ul. Jagiellońska 7.</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jest: Termomodernizacja sali gimnastycznej z zapleczem w Szkole Podstawowej nr 10 w Lesznie, ul. Jagiellońska 7. Oznaczenie przedmiotu zamówienia wg wspólnego słownika zamówień CPV: 45000000-7 roboty budowlane, 45453000-7 roboty remontowe i renowacyjne, 45320000-6 roboty izolacyjne, 45321000-3 izolacja cieplna, 45261000-4 - wykonanie pokryć i konstrukcji dachowych oraz podobne roboty, 45261320-3 - kładzenie rynien 4531233111-0 montaż instalacji piorunochronnej. 2. Przedmiot zamówienia obejmuje: przygotowanie podłoża ścian pod wykonanie ocieplenia, rozbiórkę pasa utwardzeń wokół budynku pod wykonanie opaski, ocieplenie ścian budynku z wykonaniem wyprawy tynkarskiej i malowaniem ocieplenie stropodachu granulatem z wełny, rozebranie pokrycia papowego z obróbkami blacharskimi, wykonanie nowego pokrycia dachowego z obróbkami i orynnowaniem, wykonanie opaski żwirowej wokół budynku, wymianę instalacji odgromowej. 3. Szczegółowy zakres robót i sposób ich wykonania jest opisany w projekcie budowlanym, przedmiarach robót oraz specyfikacjach technicznych wykonania i odbioru robót. Wymienione dokumenty są załącznikami niniejszej SIWZ (załącznik nr 10 do SIWZ i załącznik nr 11 do SIWZ) i wraz z nią są zamieszczone na stronie internetowej Zamawiającego www.bip.leszno.pl oraz są dostępne w biurze prowadzącego postępowanie (Wydział Edukacji ul. Przemysłowa 10, 64 - 100 Leszno, pok. nr 1)..</w:t>
      </w:r>
    </w:p>
    <w:p>
      <w:pPr>
        <w:pStyle w:val="NormalnyWeb"/>
        <w:rPr/>
      </w:pPr>
      <w:r>
        <w:rPr>
          <w:b/>
          <w:bCs/>
        </w:rPr>
        <w:t xml:space="preserve">II.1.5) </w:t>
      </w:r>
    </w:p>
    <w:tbl>
      <w:tblPr>
        <w:tblW w:w="5681" w:type="dxa"/>
        <w:jc w:val="left"/>
        <w:tblInd w:w="-60" w:type="dxa"/>
        <w:tblLayout w:type="fixed"/>
        <w:tblCellMar>
          <w:top w:w="15" w:type="dxa"/>
          <w:left w:w="15" w:type="dxa"/>
          <w:bottom w:w="15" w:type="dxa"/>
          <w:right w:w="15" w:type="dxa"/>
        </w:tblCellMar>
      </w:tblPr>
      <w:tblGrid>
        <w:gridCol w:w="233"/>
        <w:gridCol w:w="5448"/>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r>
    </w:p>
    <w:p>
      <w:pPr>
        <w:pStyle w:val="NormalnyWeb"/>
        <w:rPr/>
      </w:pPr>
      <w:r>
        <w:rPr>
          <w:b/>
          <w:bCs/>
        </w:rPr>
        <w:t>II.1.6) Wspólny Słownik Zamówień (CPV):</w:t>
      </w:r>
      <w:r>
        <w:rPr/>
        <w:t xml:space="preserve"> 45.00.00.00-7, 45.45.30.00-7, 45.32.00.00-6, 45.32.10.00-4, 45.26.13.20-3, 45.31.23.31-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0.08.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Każdy Wykonawca musi wnieść wadium w wysokości 6.000,00 zł. (słownie: sześć tysięcy złotych 00/100).</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0" w:after="0"/>
        <w:rPr/>
      </w:pPr>
      <w:r>
        <w:rPr/>
        <w:t>Zamawiający uzna powyższy warunek za spełniony, jeżeli Wykonawca wykaże, że w okresie ostatnich pięciu lat przed upływem terminu składania ofert, a jeżeli okres prowadzenia działalności jest krótszy w tym okresie wykonał, co najmniej: a) jedno zadanie polegające na wykonaniu robót remontowo-termomodernizacyjnych elewacji budynku na kwotę o wartości co najmniej 130.000,00 zł. brutto (słownie: sto trzydzieści tysięcy złotych 00/100 ), oraz b) jedno zadanie polegające na wykonaniu robót remontowo-termomodernizacyjnych dachów papowych na kwotę o wartości co najmniej 70.000,00 zł. brutto (słownie: siedemdziesiąt tysięcy złotych 00/100 ), Ponadto Zamawiający zastrzega, iż przez jedno zadanie rozumie jedną wykonaną robotę budowlaną w ramach jednej umowy/kontraktu/zlecenia. UWAGA: 1) Wykonawca może wykazać wykonanie ww. robót budowlanych w ramach jednej umowy/kontraktu/zlecenia, w takim przypadku wartość należy traktować łącznie tj. należy wykazać wykonanie zadania o wartości co najmniej 200.000,00 zł. brutto (słownie: dwieście tysięcy złotych 00/100 ), 2) w przypadku, gdy ww. zakres robót budowlanych będzie stanowił część robót o szerszym zakresie, Wykonawca zobowiązany jest wyodrębnić rodzajowo i kwotowo roboty, o których mowa powyżej;</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0" w:after="0"/>
        <w:rPr/>
      </w:pPr>
      <w:r>
        <w:rPr/>
        <w:t>Zamawiający uzna powyższy warunek za spełniony, jeżeli Wykonawca wykaże, że dysponuje minimum 1 osobą z uprawnieniami do kierowania robotami budowlanymi w specjalności konstrukcyjno-budowlanej bez ograniczeń. Osoba wyznaczona na kierownika budowy musi posiadać aktualne zaświadczenie o przynależności do właściwej izby samorządu zawodowego, odpowiednie uprawnienia budowlane wymagane zgodnie z ustawą z dnia 7 lipca 1994 roku - Prawo budowlane (Dz. U. z 2016 r. poz. 290) lub równoważne uprawnienia uzyskane na terenie Europejskiego Obszaru Gospodarczego i - jeżeli jest to wymagane - ubezpieczenie od odpowiedzialności cywilnej.</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0" w:after="280"/>
        <w:rPr/>
      </w:pPr>
      <w:r>
        <w:rPr/>
        <w:t>Zamawiający uzna powyższy warunek za spełniony, jeżeli Wykonawca wykaże, że jest ubezpieczony od odpowiedzialności cywilnej w zakresie prowadzonej działalności związanej z przedmiotem zamówienia, przy czym kwota ubezpieczenia nie może być niższa niż 200 000,00 zł. (słownie: dwieście tysięcy złotych 00/100).</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50"/>
        <w:ind w:left="720" w:right="25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0"/>
        <w:ind w:left="720" w:right="25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8"/>
        </w:numPr>
        <w:spacing w:before="0" w:after="280"/>
        <w:ind w:left="720" w:right="25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50"/>
        <w:ind w:left="720" w:right="250" w:hanging="360"/>
        <w:jc w:val="both"/>
        <w:rPr/>
      </w:pPr>
      <w:r>
        <w:rPr/>
        <w:t>oświadczenie o braku podstaw do wykluczenia;</w:t>
      </w:r>
    </w:p>
    <w:p>
      <w:pPr>
        <w:pStyle w:val="Normal"/>
        <w:numPr>
          <w:ilvl w:val="0"/>
          <w:numId w:val="5"/>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5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25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pełniony formularz ofertowy (załącznik nr 1 do SIWZ) wraz z wypełnionym kosztorysem ofertowym sporządzonym na bazie załączonych przedmiarów robót (załącznik nr 10 do SIWZ) w formie papierowej. 2) dowód wniesienia wadium, 3) oświadczenie o realizacji zamówienia siłami własnymi albo wspólnie z innymi podmiotami w formie konsorcjum lub z udziałem podwykonawców (załącznik nr 5 do SIWZ lit. a/b). Niedołączenie do oferty przedmiotowego oświadczenia równoważne jest z wykonywaniem zamówienia przez Wykonawcę samodzielnie. W przypadku realizacji zamówienia w formie konsorcjum lub z udziałem podwykonawców wówczas do oferty należy dołączyć dokumenty, o których mowa w rozdziale 10 pkt 2 i 3 odpowiednio do złożonego oświadczenia. 4) 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Pisemne zobowiązanie powinno wskazywać w sposób jednoznaczny i bezwarunkowy wolę podmiotu trzeciego udostępnienia swoich zasobów Wykonawcy ubiegającego się o udzielenie zamówienia publicznego. Zobowiązanie należy złożyć w oryginale. Treść zobowiązania powinna zawierać w szczególności: nazwę podmiotu udostępniającego zasoby, nazwę przyjmującego, okres jakiego dotyczy (czas) udostępnienia zasobów, zakres dostępnych Wykonawcy zasobów innego podmiotu, zakres udziału innego podmiotu przy wykonywaniu zamówienia, sposób wykorzystywania zasobów innego podmiotu przez Wykonawcę, charakter stosunku Wykonawcy z podmiotem udostępniającym. Podmiot, który zobowiązał się do udostępnienia zasobów zgodnie z art. 26 ust. 2b ustawy, odpowiada solidarnie z Wykonawcą za szkodę Zamawiającego powstałą wskutek nieudostępnienia tych zasobów, chyba że za nieudostępnienie tych zasobów nie ponosi win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95</w:t>
      </w:r>
    </w:p>
    <w:p>
      <w:pPr>
        <w:pStyle w:val="Normal"/>
        <w:numPr>
          <w:ilvl w:val="0"/>
          <w:numId w:val="3"/>
        </w:numPr>
        <w:spacing w:before="0" w:after="280"/>
        <w:rPr/>
      </w:pPr>
      <w:r>
        <w:rPr/>
        <w:t>2 - Gwarancja jakości - 5</w:t>
      </w:r>
    </w:p>
    <w:p>
      <w:pPr>
        <w:pStyle w:val="NormalnyWeb"/>
        <w:rPr/>
      </w:pPr>
      <w:r>
        <w:rPr>
          <w:b/>
          <w:bCs/>
        </w:rPr>
        <w:t>IV.2.2)</w:t>
      </w:r>
      <w:r>
        <w:rPr/>
        <w:t xml:space="preserve"> </w:t>
      </w:r>
    </w:p>
    <w:tbl>
      <w:tblPr>
        <w:tblW w:w="9180" w:type="dxa"/>
        <w:jc w:val="left"/>
        <w:tblInd w:w="-60" w:type="dxa"/>
        <w:tblLayout w:type="fixed"/>
        <w:tblCellMar>
          <w:top w:w="15" w:type="dxa"/>
          <w:left w:w="15" w:type="dxa"/>
          <w:bottom w:w="15" w:type="dxa"/>
          <w:right w:w="15" w:type="dxa"/>
        </w:tblCellMar>
      </w:tblPr>
      <w:tblGrid>
        <w:gridCol w:w="233"/>
        <w:gridCol w:w="8947"/>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kazuje się istotnych zmian postanowień zawartej umowy w stosunku do treści oferty, na podstawie, której dokonano wyboru Wykonawcy chyba, że będą to zmiany wynikające z przesłanek zawartych w § 18 wzoru umowy. 2.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leszno.pl</w:t>
        <w:br/>
      </w:r>
      <w:r>
        <w:rPr>
          <w:b/>
          <w:bCs/>
        </w:rPr>
        <w:t>Specyfikację istotnych warunków zamówienia można uzyskać pod adresem:</w:t>
      </w:r>
      <w:r>
        <w:rPr/>
        <w:t xml:space="preserve"> Urząd Miasta Leszna Wydział Edukacji, ul. Przemysłowa 10, 64 - 100 Leszno (pokój nr 1).</w:t>
      </w:r>
    </w:p>
    <w:p>
      <w:pPr>
        <w:pStyle w:val="NormalnyWeb"/>
        <w:rPr/>
      </w:pPr>
      <w:r>
        <w:rPr>
          <w:b/>
          <w:bCs/>
        </w:rPr>
        <w:t>IV.4.4) Termin składania wniosków o dopuszczenie do udziału w postępowaniu lub ofert:</w:t>
      </w:r>
      <w:r>
        <w:rPr/>
        <w:t xml:space="preserve"> 04.05.2016 godzina 09:00, miejsce: Urząd Miasta Leszna Wydział Edukacji, ul. Przemysłowa 10, 64 - 100 Leszno (pokój nr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szCs w:val="20"/>
        </w:rPr>
      </w:pPr>
      <w:r>
        <w:rPr>
          <w:szCs w:val="20"/>
        </w:rPr>
      </w:r>
    </w:p>
    <w:sectPr>
      <w:footerReference w:type="default" r:id="rId3"/>
      <w:type w:val="nextPage"/>
      <w:pgSz w:w="11906" w:h="16838"/>
      <w:pgMar w:left="851" w:right="991"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b/>
                        <w:b/>
                        <w:i/>
                        <w:i/>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0"/>
      <w:szCs w:val="30"/>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autoSpaceDE w:val="false"/>
      <w:jc w:val="center"/>
    </w:pPr>
    <w:rPr>
      <w:b/>
      <w:bCs/>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0:00Z</dcterms:created>
  <dc:creator>mdubiel</dc:creator>
  <dc:description/>
  <cp:keywords/>
  <dc:language>en-US</dc:language>
  <cp:lastModifiedBy>hstankowiak</cp:lastModifiedBy>
  <cp:lastPrinted>2009-12-17T08:42:00Z</cp:lastPrinted>
  <dcterms:modified xsi:type="dcterms:W3CDTF">2016-04-15T11:22:00Z</dcterms:modified>
  <cp:revision>34</cp:revision>
  <dc:subject/>
  <dc:title>Leszno, dnia ……listopada 2008 roku</dc:title>
</cp:coreProperties>
</file>