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przygotowania i realizacji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czelnik Wydziału Inwestycji</w:t>
            </w:r>
            <w:r>
              <w:rPr>
                <w:rFonts w:cs="Arial" w:ascii="Arial" w:hAnsi="Arial"/>
                <w:b/>
                <w:i/>
                <w:iCs/>
                <w:lang w:val="pl-P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-szy Z-c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ezydent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anowisko ds. przygotowania i realizacji inwestycji</w:t>
            </w:r>
            <w:r>
              <w:rPr>
                <w:rFonts w:cs="Arial" w:ascii="Arial" w:hAnsi="Arial"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anowisko ds. przygotowania i realizacji inwesty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szystkimi pracownikami WIN,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ydziałami UM i podległymi jednostkami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zygotowanie do realizacji zadań inwestycyjnych i remontowych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zygotowanie postępowań o udzielenie zamówień publicznych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owadzenie dokumentacji związanej z postępowaniami o udzielenie zamówień publicznych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zygotowanie dokumentacji niezbędnej do zawierania umów z wykonawcami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rowadzenie dokumentacji związanej z realizowanymi zadaniami inwestycyjnymi i remontowymi, 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kontrola przebiegu realizacji prowadzonych zadań inwestycyjnych i remontowych oraz udział w naradach roboczych, radach budowy i odbiorach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sprawdzanie oraz opisywanie faktur i rachunków związanych z prowadzonymi tematami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zamieszczanie dokumentów wydziałowych w BIP-ie UML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sporządzanie sprawozdań, analiz i materiałów z zakresu wykonywanych czynności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spółdziałanie przy opracowywaniu planów wieloletnich i rocznych oraz sprawozdań z ich wykonania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owadzenie korespondencji wynikających z zakresu obowiązków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archiwizowanie dokumentów,</w:t>
            </w:r>
          </w:p>
          <w:p>
            <w:pPr>
              <w:pStyle w:val="Normal"/>
              <w:ind w:left="601" w:hanging="283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nne zadania zlecone przez zwierzchników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ywanie innych poleceń zleconych przez bezpośredniego przełożonego w ramach zadań wydział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i współudział przy realizacji innych zadań wydziału IN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szkoleniach, podnoszenie kwalifikacji zawod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łaściwe i terminowe załatwianie spraw wynikających z zakresu obowiąz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bałość o wykonanie powierzonych zadań poprzez ich sumienne, sprawne i bezstronne wykonanie, zgodnie z obowiązującymi przepisami prawnym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chowanie tajemnicy służbow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rzepisów BHP, przeciwpożarowych oraz dbałość o powierzone mienie Urzędu i jego zabezpieczenie w trakcie pracy oraz po jej zakończeniu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trola realizacji prowadzonych zadań inwestycyjnych i remont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działanie z inspektorami nadzoru inwestorski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trzymanie kontaktów służbowych z przedstawicielami jednostek współdziałających z WIN, udzielanie informacji radnym, mieszkańcom miasta w zakresie prowadzonych spraw z uwzględnieniem przepisów o ochronie da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średnie o specjalności budownictwo ogólne lub wyższe techniczne budowl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 techniczne budowlan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wuletni staż pracy w przedsiębiorstwie budowlanym, biurze projektowym lub jednostce samorządowej (na stanowiskach związanych z procesem inwestycyjny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ywanie samodzielnych funkcji w budownictwi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 zawodowe w zakresie wykonawstwa robót budowlanych lub na podobnych stanowiska w administracji państwowej lub samorząd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wnienia budowlane do kierowania robot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prawnienia budowlane projektow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Prawo budowla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Prawo zamówień publi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planowaniu i zagospodarowaniu przestrzenn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a o drogach publiczn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powiatowym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ostępowania administracyj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o Ochrony Środowi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rządzenia Prezydenta Miasta oraz uchwały Rady Miejskiej dotyczące wykonywanej pracy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żądane umiejętności: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unikatywność, kreatywność, konsekwentne dążenie do realizacji przyjętych celów i zadań, łatwość wyboru priorytetów, praca w zespole, umiejętność logicznego myślenia, umiejętność korzystania z przepisów, dobra znajomość obsługi komputera – pakiet M Office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nadto: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dostosowywania się do zmieniającej sytuacji, sprawna organizacja przedsięwzięć , łatwość formułowania myśli, przygotowania zrozumiałych i poprawnych stylistycznie pism, umiejętność efektywnej pracy pod presją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obsługi pakietu MS OFFICE w środowisku Windows, programów do kosztorysowania, programu AUTOCA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obsługi urządzeń biurowych min. kserokopiarki, telefonu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stanowiska ds. przygotowania i realizacji inwestycji w Wydziale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5:00Z</dcterms:created>
  <dc:creator>Urząd Miasta</dc:creator>
  <dc:description/>
  <cp:keywords/>
  <dc:language>en-US</dc:language>
  <cp:lastModifiedBy>Lasek Malgorzata</cp:lastModifiedBy>
  <cp:lastPrinted>2020-06-23T14:03:00Z</cp:lastPrinted>
  <dcterms:modified xsi:type="dcterms:W3CDTF">2020-07-27T11:10:00Z</dcterms:modified>
  <cp:revision>6</cp:revision>
  <dc:subject/>
  <dc:title/>
</cp:coreProperties>
</file>