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 xml:space="preserve">Termomodernizacja sali gimnastycznej z zapleczem w Szkole Podstawowej nr 10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w Lesznie,  ul. Jagiellońska 7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1 ppkt 3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 1 ppkt 6 lit. b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4.2016.H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hstankowiak</cp:lastModifiedBy>
  <cp:lastPrinted>2014-04-29T13:02:00Z</cp:lastPrinted>
  <dcterms:modified xsi:type="dcterms:W3CDTF">2016-04-12T09:02:00Z</dcterms:modified>
  <cp:revision>12</cp:revision>
  <dc:subject/>
  <dc:title>                                                                                        Załącznik nr 4 do SIWZ</dc:title>
</cp:coreProperties>
</file>