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dot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Zapytaniu ofertowego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PRZESŁANEK WYKLUCZENIA Z POSTĘPOWA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o wartości nieprzekraczającej równowartości 30 000 </w:t>
      </w:r>
      <w:r>
        <w:rPr>
          <w:rFonts w:cs="Calibri" w:ascii="Calibri" w:hAnsi="Calibri"/>
          <w:color w:val="000000"/>
          <w:sz w:val="22"/>
          <w:szCs w:val="22"/>
        </w:rPr>
        <w:t>euro (</w:t>
      </w:r>
      <w:r>
        <w:rPr>
          <w:rFonts w:cs="Calibri" w:ascii="Calibri" w:hAnsi="Calibri"/>
          <w:sz w:val="22"/>
          <w:szCs w:val="22"/>
        </w:rPr>
        <w:t xml:space="preserve">IN.271.1.38.2020 ) </w:t>
      </w:r>
      <w:r>
        <w:rPr>
          <w:rFonts w:cs="Calibri" w:ascii="Calibri" w:hAnsi="Calibri"/>
          <w:color w:val="000000"/>
          <w:sz w:val="22"/>
          <w:szCs w:val="22"/>
        </w:rPr>
        <w:t>dla zamówienia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Tytuzacznika"/>
        <w:spacing w:lineRule="auto" w:line="240"/>
        <w:rPr>
          <w:rFonts w:ascii="Calibri" w:hAnsi="Calibri" w:cs="Calibri"/>
        </w:rPr>
      </w:pPr>
      <w:bookmarkStart w:id="0" w:name="_Hlk42513953"/>
      <w:bookmarkEnd w:id="0"/>
      <w:r>
        <w:rPr>
          <w:rFonts w:cs="Calibri" w:ascii="Calibri" w:hAnsi="Calibri"/>
          <w:bCs w:val="false"/>
          <w:i/>
        </w:rPr>
        <w:t>Wykonanie dokumentacji projektowej dot. Budowy zbiornika retencyjnego przy ul. Unii Europejskiej w Lesznie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42513953"/>
      <w:bookmarkStart w:id="2" w:name="_Hlk42513953"/>
      <w:bookmarkEnd w:id="2"/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1"/>
        <w:numPr>
          <w:ilvl w:val="0"/>
          <w:numId w:val="1"/>
        </w:numPr>
        <w:ind w:left="0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Oświadczam/my, że brak jest podstaw do wykluczenia z postępowania o udzielenie zamówienia publicznego z powodów, o których mowa w art. 24 ust. 1 oraz ust. 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kt. 2) i 4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stawy 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U. z 2019 r. poz. 1843 ze zm.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ind w:left="4253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969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Wypełnić jedynie w przypadku, gdy zachodzą podstawy wykluczenia i w związku </w:t>
        <w:br/>
        <w:t xml:space="preserve">z nimi podjęto środki naprawcze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e zastosowanie podstawy wykluczenia spośród wymienionych w art. 24 ust. 1 oraz ust. 5 pkt. 2) i 4)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ŚWIADCZENIA DOTYCZĄCE PODANYCH INFORMACJ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1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  <w:bookmarkStart w:id="3" w:name="_Hlk9943942"/>
    <w:bookmarkStart w:id="4" w:name="_Hlk9943941"/>
    <w:bookmarkStart w:id="5" w:name="_Hlk9943942"/>
    <w:bookmarkStart w:id="6" w:name="_Hlk9943941"/>
    <w:bookmarkEnd w:id="5"/>
    <w:bookmarkEnd w:id="6"/>
  </w:p>
  <w:p>
    <w:pPr>
      <w:pStyle w:val="Z1Zadozarzdzeniazdnia"/>
      <w:jc w:val="center"/>
      <w:rPr/>
    </w:pPr>
    <w:r>
      <w:rPr>
        <w:rFonts w:cs="Calibri" w:ascii="Calibri" w:hAnsi="Calibri"/>
        <w:b/>
        <w:i/>
      </w:rPr>
      <w:t xml:space="preserve">Zastępcze pełnienie funkcji Inżyniera Kontraktu na zadaniu 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Przebudowa drogi krajowej nr 12 w granicach Miasta Leszna”</w:t>
    </w:r>
  </w:p>
  <w:p>
    <w:pPr>
      <w:pStyle w:val="Z1Zadozarzdzeniazdnia"/>
      <w:spacing w:lineRule="auto" w:line="240" w:before="0" w:after="0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t xml:space="preserve">IN.271.1.13.2020                                                                     </w:t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</w:tabs>
      <w:spacing w:lineRule="auto" w:line="240" w:before="0" w:after="0"/>
      <w:ind w:left="-1418" w:right="-1418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Z1Zadozarzdzeniazdnia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Z1Zadozarzdzeniazdnia"/>
      <w:jc w:val="center"/>
      <w:rPr>
        <w:rFonts w:ascii="Calibri" w:hAnsi="Calibri" w:cs="Calibri"/>
        <w:b/>
        <w:b/>
        <w:i/>
        <w:i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537585" cy="7080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53758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Wykonanie dokumentacji projektowej dot. Budowy zbiornika retencyjnego przy ul. Unii Europejskiej w Lesznie”</w:t>
    </w:r>
  </w:p>
  <w:p>
    <w:pPr>
      <w:pStyle w:val="Z1Zadozarzdzeniazdnia"/>
      <w:spacing w:lineRule="auto" w:line="240" w:before="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Z1Zadozarzdzeniazdnia"/>
      <w:spacing w:lineRule="auto" w:line="240" w:before="0" w:after="0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sz w:val="22"/>
        <w:szCs w:val="22"/>
      </w:rPr>
      <w:t xml:space="preserve">IN.271.1.38.2020                                                                     </w:t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3:00Z</dcterms:created>
  <dc:creator>alachowicz</dc:creator>
  <dc:description/>
  <cp:keywords/>
  <dc:language>en-US</dc:language>
  <cp:lastModifiedBy>Lachowicz Agnieszka</cp:lastModifiedBy>
  <cp:lastPrinted>2018-05-18T10:17:00Z</cp:lastPrinted>
  <dcterms:modified xsi:type="dcterms:W3CDTF">2020-06-08T11:21:00Z</dcterms:modified>
  <cp:revision>3</cp:revision>
  <dc:subject/>
  <dc:title/>
</cp:coreProperties>
</file>