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Przebudowa ulicy Rydzowej w Lesznie (II)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Przebudowa ulicy Rydzowej w Lesznie (II)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8.2020.M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ym </w:t>
        <w:br/>
        <w:t>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 dokumentacji projektowej tj. </w:t>
        <w:br/>
        <w:t xml:space="preserve">w projekcie budowlanym branży drogowej i sanitarnej, projekcie stałej organizacji ruchu, przedmiarach robót oraz specyfikacjach technicznych wykonania i odbioru robót budowlanych (STWiORB)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Zobowiązuję/my się do udzielenia ............................ miesięcznej gwarancji jakości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na wykonane roboty i wbudowane materiały, wyroby i urządze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before="0" w:after="60"/>
        <w:ind w:left="644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odczas realizacji prac ziemnych zobowiązuję/emy się do prowadzenia badań archeologicznych przez osobę z uprawnieniami do prowadzenia badań archeologicznych spełniającą wymagania, o których mowa w art. 37e ustawy z dnia 23 lipca 2003 r. o ochronie zabytków i opiece nad zabytkami (t. j. Dz. U. 2020 poz. 282 ze zm.), tj. osobę, która ukończyła studia drugiego stopnia lub jednolite studia magisterskie, w zakresie archeologii i przez co najmniej 12 miesięcy brała udział w badaniach archeologicznych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IN.271.8.2020.MŁ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7:00Z</dcterms:created>
  <dc:creator>Góra-Żymierska Anna</dc:creator>
  <dc:description/>
  <cp:keywords/>
  <dc:language>en-US</dc:language>
  <cp:lastModifiedBy>Siwak Przemysław</cp:lastModifiedBy>
  <cp:lastPrinted>2019-11-04T08:33:00Z</cp:lastPrinted>
  <dcterms:modified xsi:type="dcterms:W3CDTF">2020-07-16T11:01:00Z</dcterms:modified>
  <cp:revision>4</cp:revision>
  <dc:subject/>
  <dc:title/>
</cp:coreProperties>
</file>