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ydent Miasta Leszna ogłasza </w:t>
      </w:r>
      <w:r>
        <w:rPr>
          <w:rFonts w:cs="Arial" w:ascii="Arial" w:hAnsi="Arial"/>
          <w:sz w:val="22"/>
          <w:szCs w:val="22"/>
        </w:rPr>
        <w:t>I przetarg ustny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ydzierżawienie obiektu handlowego, położonego w Lesznie przy ul. Nowy Rynek (lokalizacja nr 50) na czas oznaczony tj. do dnia 30 czerwca 2022 r.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eszno, ul. Nowy Ryn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nieruchomości: obiekt handlowy o pow. 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lokalizacja nr 50</w:t>
      </w:r>
      <w:r>
        <w:rPr>
          <w:rFonts w:cs="Arial" w:ascii="Arial" w:hAnsi="Arial"/>
          <w:sz w:val="22"/>
          <w:szCs w:val="22"/>
        </w:rPr>
        <w:t xml:space="preserve"> położony na działce ewidencyjnej numer 215/1 arkusz mapy 47, dla której Sąd Rejonowy w Lesznie – Wydział Ksiąg Wieczystych prowadzi księgę wieczystą KW nr PO1L/00023018/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zeznaczenie nieruchomości i sposób jej zagospodarowania:</w:t>
      </w:r>
      <w:r>
        <w:rPr>
          <w:rFonts w:cs="Arial" w:ascii="Arial" w:hAnsi="Arial"/>
          <w:sz w:val="22"/>
          <w:szCs w:val="22"/>
        </w:rPr>
        <w:t xml:space="preserve"> nieruchomość położona jest na terenie</w:t>
      </w:r>
      <w:r>
        <w:rPr>
          <w:rFonts w:cs="Arial" w:ascii="Arial" w:hAnsi="Arial"/>
          <w:b/>
          <w:sz w:val="22"/>
          <w:szCs w:val="22"/>
        </w:rPr>
        <w:t xml:space="preserve"> placu miejskiego z towarzyszącymi usługami,</w:t>
      </w:r>
      <w:r>
        <w:rPr>
          <w:rFonts w:cs="Arial" w:ascii="Arial" w:hAnsi="Arial"/>
          <w:sz w:val="22"/>
          <w:szCs w:val="22"/>
        </w:rPr>
        <w:t xml:space="preserve"> oznaczonym symbolem</w:t>
      </w:r>
      <w:r>
        <w:rPr>
          <w:rFonts w:cs="Arial" w:ascii="Arial" w:hAnsi="Arial"/>
          <w:b/>
          <w:sz w:val="22"/>
          <w:szCs w:val="22"/>
        </w:rPr>
        <w:t xml:space="preserve"> 158Pm/U </w:t>
      </w:r>
      <w:r>
        <w:rPr>
          <w:rFonts w:cs="Arial" w:ascii="Arial" w:hAnsi="Arial"/>
          <w:sz w:val="22"/>
          <w:szCs w:val="22"/>
        </w:rPr>
        <w:t>w miejscowym planie zagospodarowania przestrzen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rżawca zobowiązany będzie do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doprowadzenia obiektu do właściwego stanu technicznego poprzez dokonanie  napraw (niezbędnych robót ogólnobudowlanych, zew. i wew.)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rzymanie dotychczasowej jednolitej kolorystyki elewacji zewnętrznej </w:t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2"/>
          <w:szCs w:val="22"/>
        </w:rPr>
        <w:t>- utrzymanie czystości i porządku w miejscu prowadzenia działalności gospodarczej</w:t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2"/>
          <w:szCs w:val="22"/>
        </w:rPr>
        <w:t>- zgodnie z przypisami usuwanie odpadów z nieruchomości „umowa na wywóz odpadów – deklaracja KZGRL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posażenie obiektu w sprzęt p.poż. 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e niezbędnych przeglądów obiektów</w:t>
      </w:r>
    </w:p>
    <w:p>
      <w:pPr>
        <w:pStyle w:val="Normal"/>
        <w:ind w:left="720" w:hanging="436"/>
        <w:rPr/>
      </w:pPr>
      <w:r>
        <w:rPr>
          <w:rFonts w:cs="Arial" w:ascii="Arial" w:hAnsi="Arial"/>
          <w:sz w:val="22"/>
          <w:szCs w:val="22"/>
        </w:rPr>
        <w:t>- umowa zostanie zawarta od dnia 1.09.2020 rok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zynsz podlega bieżącej waloryzacji w oparciu o wskaźnik cen towarów i usług konsumpcyjnych ogłoszonych przez Prezesa GUS w okresach nie dłuższych niż 6 miesię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przetargu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20 sierpnia 2020 r., godz. 10:0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ala konferencyjna na II piętrze w budynku Urzędu Miasta Leszna Wydziału Architektury, planowania Przestrzennego i Budownictwa,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wywoławcza czynszu miesięcznego netto wynosi: </w:t>
      </w:r>
      <w:r>
        <w:rPr>
          <w:rFonts w:cs="Arial" w:ascii="Arial" w:hAnsi="Arial"/>
          <w:b/>
          <w:sz w:val="22"/>
          <w:szCs w:val="22"/>
          <w:u w:val="single"/>
        </w:rPr>
        <w:t>200,00 z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stawki czynszu miesięcznego, osiągniętej w przetargu doliczony zostanie należny podatek VAT w wysokości 23%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stąpienie nie mniejsze niż 1% stawki wywoławczej czynszu miesięcznego z zaokrągleniem w górę do pełnych dziesiątek złot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ynsz miesięczny wraz z podatkiem VAT 23% płatny będzie do 25 dnia każdego miesiąca za dany miesiąc. Czynsz podlega bieżącej waloryzacji w oparciu o wskaźnik wzrostu cen i towarów konsumpcyjnych, opublikowany przez Prezesa GUS w okresach nie dłuższych niż 6 miesięcy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sokość i termin wniesienia wadium:</w:t>
      </w:r>
      <w:r>
        <w:rPr>
          <w:rFonts w:cs="Arial" w:ascii="Arial" w:hAnsi="Arial"/>
          <w:sz w:val="22"/>
          <w:szCs w:val="22"/>
        </w:rPr>
        <w:t xml:space="preserve"> wadium w wysokości </w:t>
      </w:r>
      <w:r>
        <w:rPr>
          <w:rFonts w:cs="Arial" w:ascii="Arial" w:hAnsi="Arial"/>
          <w:b/>
          <w:sz w:val="22"/>
          <w:szCs w:val="22"/>
          <w:u w:val="single"/>
        </w:rPr>
        <w:t>4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lne na koncie Urzędu Miasta Leszna</w:t>
      </w:r>
      <w:r>
        <w:rPr>
          <w:rFonts w:cs="Arial" w:ascii="Arial" w:hAnsi="Arial"/>
          <w:sz w:val="22"/>
          <w:szCs w:val="22"/>
        </w:rPr>
        <w:t xml:space="preserve"> nr:  37 1020 3088 0000 8302 0005 7703  PKO BP S.A. I O/Leszno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  <w:u w:val="single"/>
        </w:rPr>
        <w:t xml:space="preserve">17 sierpnia 2020 r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adium wpłacone przez uczestnika, który przetarg wygrał, zalicza się na poczet czynszu dzierżawnego, za pierwszy okres płatnośc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zostałe wadia zwraca się niezwłocznie po zamknięciu przetargu, jednak nie później niż przed upływem 3 dni od zamknięcia przetar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kutki uchylenia się od zawarcia umowy:</w:t>
      </w:r>
      <w:r>
        <w:rPr>
          <w:rFonts w:cs="Arial" w:ascii="Arial" w:hAnsi="Arial"/>
          <w:sz w:val="22"/>
          <w:szCs w:val="22"/>
        </w:rPr>
        <w:t xml:space="preserve"> w przypadku gdy osoba ustalona jako dzierżawca nieruchomości nie stawi się bez usprawiedliwienia w Urzędzie Miasta Leszna Wydziale Gospodarki Nieruchomościami w oznaczonym miejscu i terminie podanym w zawiadomieniu, organizator przetargu może odstąpić od zawarcia umowy dzierżawy, a wpłacone wadium </w:t>
      </w:r>
      <w:r>
        <w:rPr>
          <w:rFonts w:cs="Arial" w:ascii="Arial" w:hAnsi="Arial"/>
          <w:b/>
          <w:sz w:val="22"/>
          <w:szCs w:val="22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datkowe:</w:t>
      </w:r>
      <w:r>
        <w:rPr>
          <w:rFonts w:cs="Arial" w:ascii="Arial" w:hAnsi="Arial"/>
          <w:sz w:val="22"/>
          <w:szCs w:val="22"/>
        </w:rPr>
        <w:t xml:space="preserve"> uczestnicy przetargu winni posiadać dowód tożsamości; dowód wpłaty wadium; w przypadku gdy uczestnikiem przetargu jest osoba fizyczna prowadząca działalność gospodarczą – zaświadczenie o rejestracji działalności gospodarczej. W przypadku gdy uczestnikiem przetargu jest osoba prawna, osoba upoważniona do reprezentowania uczestnika powinna przedłożyć do wglądu aktualny wypis z Krajowego Rejestru Sądoweg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egulaminem przetargu można zapoznać się w Wydziale Gospodarki Nieruchomościami Urzędu Miasta Leszna, Al. Jana Pawła II 21, pok. nr 14, telefon  65/ 529-82-15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Cs w:val="22"/>
        </w:rPr>
        <w:t>Strona internetowa - http://bip.leszno.pl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10" w:top="56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7:00Z</dcterms:created>
  <dc:creator>Gosia</dc:creator>
  <dc:description/>
  <cp:keywords/>
  <dc:language>en-US</dc:language>
  <cp:lastModifiedBy>Glapiak Mariusz</cp:lastModifiedBy>
  <cp:lastPrinted>2020-07-06T09:14:00Z</cp:lastPrinted>
  <dcterms:modified xsi:type="dcterms:W3CDTF">2020-07-06T07:19:00Z</dcterms:modified>
  <cp:revision>14</cp:revision>
  <dc:subject/>
  <dc:title>           ZARZĄD    MIASTA    LESZNA </dc:title>
</cp:coreProperties>
</file>