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 do  umowy  nr …………………  z dnia ..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ulamin korzystania z aplikacji GEO-INFO i.KERG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</w:rPr>
        <w:t>§ 1</w:t>
      </w:r>
    </w:p>
    <w:p>
      <w:pPr>
        <w:pStyle w:val="Normal"/>
        <w:spacing w:before="0" w:after="0"/>
        <w:rPr/>
      </w:pPr>
      <w:r>
        <w:rPr/>
        <w:t>Określenia użyte w Regulaminie oznaczają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Udostępniający </w:t>
      </w:r>
      <w:r>
        <w:rPr>
          <w:b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/>
        <w:t>Prezydent Miasta Leszn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erwis dla Geodetów -  Internetowy serwis służący do zautomatyzowanej obsługi zgłoszeń prac geodezyjnych lub kartograficznych  umożliwiający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udostępnienie zamówionych danych wygenerowanych z baz danych zasobu geodezyjnego i kartograficznego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zekazanie do zasobu geodezyjnego i kartograficznego plików wsadowych służących do aktualizacji baz danych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w związku z wykonywanymi prac geodezyjnych lub kartograficzn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Zgłaszający </w:t>
      </w:r>
      <w:r>
        <w:rPr>
          <w:b/>
        </w:rPr>
        <w:t xml:space="preserve">– </w:t>
      </w:r>
      <w:r>
        <w:rPr/>
        <w:t>przedsiębiorca, jednostka organizacyjna a także osoba legitymująca się uprawnieniami zawodowymi w dziedzinie geodezji i kartografii w przypadku wykonywania przez tę osobę funkcji biegłego sądowego lub mierniczego górnicz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Regulamin</w:t>
      </w:r>
      <w:r>
        <w:rPr>
          <w:b/>
        </w:rPr>
        <w:t xml:space="preserve"> </w:t>
      </w:r>
      <w:r>
        <w:rPr/>
        <w:t>– niniejszy Regulamin.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0"/>
        <w:jc w:val="center"/>
        <w:rPr/>
      </w:pPr>
      <w:r>
        <w:rPr/>
        <w:t>Postanowienia ogólne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Niniejszy Regulamin określa zasady korzystania z Serwisu dla 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System informacyjny osoby korzystającej z Serwisu dla Geodetów musi spełniać następujące, minimalne wymagania techniczne :</w:t>
      </w:r>
    </w:p>
    <w:p>
      <w:pPr>
        <w:pStyle w:val="Normal"/>
        <w:spacing w:before="0" w:after="0"/>
        <w:ind w:firstLine="708"/>
        <w:jc w:val="both"/>
        <w:rPr/>
      </w:pPr>
      <w:r>
        <w:rPr/>
        <w:t>1)   posiadać dostęp do Internetu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2)  posiadać przeglądarkę internetową : Internet Explorer w wersji 11x lub nowszej, Mozilla Firefox w wersji 50x lub nowszej, Google Chrome w wersji 60X lub nowszej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Serwis dla Geodetów realizuje udostępnianie danych wygenerowanych z baz danych zasobu geodezyjnego i kartograficznego w  oparciu o zasady określone w ustawie  z dnia  17 maja 1989 r.  Prawo geodezyjne i kartograficzne (Dz.U. z 2019 r., poz. 725 ze zm.) oraz w rozporządzeniu Ministra Administracji i Cyfryzacji z dnia 5 września 2013 r. w sprawie organizacji i trybu prowadzenia państwowego zasobu geodezyjnego i kartograficznego (Dz.U. z 2013 r., poz. 1183), jak również umożliwia przekazywanie plików wsadowych służących do aktualizacji baz danych zasobu geodezyjnego i kartograficznego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Serwis dla Geodetów służy wyłącznie do realizacji automatycznej obsługi zgłoszeń prac geodezyjnych lub kartograficznych. Użytkownik nie może wykorzystywać danych pozyskanych za pomocą Serwisu dla Geodetów w innych celach. Pozyskiwanie danych do innych celów wymaga złożenia w Urzędzie Miasta Leszna właściwego wniosku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Zgłaszający zobowiązany jest do przestrzegania postanowień niniejszego Regulaminu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3</w:t>
      </w:r>
    </w:p>
    <w:p>
      <w:pPr>
        <w:pStyle w:val="Normal"/>
        <w:spacing w:before="0" w:after="0"/>
        <w:jc w:val="center"/>
        <w:rPr/>
      </w:pPr>
      <w:r>
        <w:rPr/>
        <w:t>Warunki świadczenia usług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W celu zawarcia umowy o dostęp do danych powiatowego zasobu geodezyjnego i kartograficznego – drogą internetową z wykorzystaniem programu komputerowego GEO-INFO  i.KERG należy złożyć wniosek o utworzenie konta w portalu GEO-INFO i.KERG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Uzyskanie dostępu do aplikacji GEO-INFO  i.KERG następuje po podpisaniu umowy poprzez otrzymanie loginu oraz inicjującego hasła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Zgłaszający zobowiązany jest do dokonania zmiany inicjującego hasła przy pierwszym logowaniu do aplikacji na hasło własne. Login pozostaje niezmienny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Wniosek można złożyć w formie pisemnej  w siedzibie Urzędu Miasta Leszna lub w formie dokumentu elektronicznego opatrzonego podpisem elektronicznym, o którym mowa w art. 3 pkt. ustawy z dnia 18 września 2001 r. o podpisie elektronicznym (Dz.U. z 2013 r., poz. 262 ze zmianami), albo podpisem potwierdzonym profilem zaufanym ePUAP, o którym mowa w art. 3 pkt. 15 ustawy z dnia 17 lutego 2005 r. o informatyzacji działalności podmiotów realizujących zadania publiczne (Dz.U. z 2017 r. poz. 570)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Formularz wniosku o rejestrację w Serwisie dla Geodetów dostępny jest na stronie internetowej Biuletynu Informacji Publicznej Miasta Leszna a także w siedzibie Urzędu Miasta Leszna – Wydział Geodezji, Kartografii i Katastru Ul. Jana Pawła II 23, 64-100 Leszno,  pierwsze piętro, pokój 106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Każdorazowe udostępnienie informacji następuje po zalogowaniu się do aplikacji GEO-INFO i.KERG z wykorzystaniem identyfikatora i własnego hasła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W ramach funkcjonalności Serwisu dla Geodetów Zgłaszający mo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złożyć formularz zgłoszenia pracy geodezyjnej lub kartograficznej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otrzymywać dokument  obliczenia opłaty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uzyskiwać  dokument licencji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nieść opłatę drogą elektroniczną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obierać zamówione dane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zesłać pliki wsadowe do aktualizacji baz danych zasobu geodezyjnego i</w:t>
      </w:r>
    </w:p>
    <w:p>
      <w:pPr>
        <w:pStyle w:val="Normal"/>
        <w:spacing w:before="0" w:after="0"/>
        <w:ind w:left="1440" w:hanging="0"/>
        <w:jc w:val="both"/>
        <w:rPr/>
      </w:pPr>
      <w:r>
        <w:rPr/>
        <w:t xml:space="preserve">kartograficznego.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Funkcjonalność serwisu pozwala Zgłaszającemu na dostęp do wszystkich złożonych przez niego niezakończonych zgłoszeń prac geodezyjnych lub kartograficznych, a także do wszystkich dokumentów  (obliczenia opłaty, licencje) i danych związanych z realizacją tych zgłoszeń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Wypełnienie i zatwierdzenie formularza zgłoszenia pracy geodezyjnej lub kartograficznej w systemie przez Zgłaszającego jest równoznaczne ze zgłoszeniem jej w Ośrodku Dokumentacji Geodezyjnej i Kartograficznej w Lesznie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Dane udostępniane za pomocą Serwisu dla Geodetów udostępniane są w formie elektronicznej w formacie plików PDF, GML, DXF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4</w:t>
      </w:r>
    </w:p>
    <w:p>
      <w:pPr>
        <w:pStyle w:val="Normal"/>
        <w:spacing w:before="0" w:after="0"/>
        <w:jc w:val="center"/>
        <w:rPr/>
      </w:pPr>
      <w:r>
        <w:rPr/>
        <w:t>Opłaty za świadczone usługi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ozyskanie danych z zasobu geodezyjnego i kartograficznego  jest możliwe po wniesieniu płatności:  gotówką, zwykłym przelewem bankowym, płatnością internetową PayByNet lub przekazem pocztowym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obieranie danych z zasobu geodezyjnego i kartograficznego związanych ze zgłoszeniem prac geodezyjnych lub kartograficznych nieruchomości podlega opłacie zgodnie z załącznikiem do ustawy z dnia  17 maja 1989 r.  Prawo geodezyjne i kartograficzne (Dz.U. z 2019 r., poz. 725 ze zm.) </w:t>
      </w:r>
    </w:p>
    <w:p>
      <w:pPr>
        <w:pStyle w:val="Normal"/>
        <w:spacing w:before="0" w:after="0"/>
        <w:jc w:val="center"/>
        <w:rPr/>
      </w:pPr>
      <w:r>
        <w:rPr/>
        <w:t>§ 5</w:t>
      </w:r>
    </w:p>
    <w:p>
      <w:pPr>
        <w:pStyle w:val="Normal"/>
        <w:spacing w:before="0" w:after="0"/>
        <w:jc w:val="center"/>
        <w:rPr/>
      </w:pPr>
      <w:r>
        <w:rPr/>
        <w:t>Postanowienia końcow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O wszelkich zmianach danych Zgłaszającego: adres, numer telefonu, adres e-mail Zgłaszajacy ma obowiązek poinformować Udostępniająceg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 przypadku nie korzystania z Serwisu dla Geodetów przez okres 1 roku Udostępniający może zablokować kont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 przypadku wystąpienia awarii aplikacji i.KERG, Zgłaszajacy powinien ten fakt zgłosić na adres poczty Udostępniającego – geodezja@leszno.pl lub telefonicznie pod nr 65 529 82 05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Udostępniający zastrzega sobie prawo do czasowego wyłączenia Serwisu dla Geodetów w celu jego ulepszania, dodawania funkcjonalności lub przeprowadzenia aktualizacji, z jednoczesnym dołożeniem  wszelkich starań, aby informować Zgłaszających o planowanych przerwach w dostępie do Serwisu dla Geodetów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Udostępniający nie ponosi odpowiedzialności za przerwy w działaniu usługi, spowodowane przyczynami nieleżącymi po jego stronie np. przerwy w dostawie energii elektrycznej, nieprawidłowe działanie sieci internetowej, zamierzone przerwy w działaniu systemu oraz nie ponosi odpowiedzialności za szkody powstałe w wyniku braku ciągłości działania portalu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oprzez zamierzone przerwy w działaniu systemu rozumie się wszelkie działania mające na celu usunięcie wad i usterek w pracy systemu oraz jego konserwację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 przypadku utraty hasła należy zgłosić się osobiście do siedziby Udostępniającego w celu uzyskania nowego hasła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rFonts w:cs="Calibri"/>
          <w:bCs/>
        </w:rPr>
        <w:t xml:space="preserve">     </w:t>
      </w:r>
      <w:r>
        <w:rPr>
          <w:rFonts w:cs="Arial"/>
          <w:bCs/>
        </w:rPr>
        <w:t>……………………………………………</w:t>
      </w:r>
      <w:r>
        <w:rPr>
          <w:rFonts w:cs="Arial"/>
          <w:bCs/>
        </w:rPr>
        <w:t>.</w:t>
        <w:tab/>
        <w:tab/>
        <w:tab/>
        <w:t xml:space="preserve">                              …………………………………………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Cs/>
        </w:rPr>
        <w:tab/>
        <w:t xml:space="preserve"> Zgłaszający                                                                                                         Udostępniający</w:t>
      </w:r>
    </w:p>
    <w:p>
      <w:pPr>
        <w:pStyle w:val="Normal"/>
        <w:spacing w:before="0" w:after="0"/>
        <w:ind w:left="72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0" w:hanging="420"/>
      </w:pPr>
      <w:rPr>
        <w:b w:val="false"/>
        <w:rFonts w:ascii="Calibri" w:hAnsi="Calibri" w:eastAsia="Calibri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4:00Z</dcterms:created>
  <dc:creator>Nowaczyk Sylwia</dc:creator>
  <dc:description/>
  <cp:keywords/>
  <dc:language>en-US</dc:language>
  <cp:lastModifiedBy>Urząd Miasta Leszna</cp:lastModifiedBy>
  <cp:lastPrinted>2018-07-25T12:50:00Z</cp:lastPrinted>
  <dcterms:modified xsi:type="dcterms:W3CDTF">2020-07-10T08:40:00Z</dcterms:modified>
  <cp:revision>18</cp:revision>
  <dc:subject/>
  <dc:title/>
</cp:coreProperties>
</file>