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ezydent Miasta Leszna ogłasza</w:t>
      </w:r>
      <w:r>
        <w:rPr>
          <w:rFonts w:cs="Arial" w:ascii="Arial" w:hAnsi="Arial"/>
          <w:sz w:val="18"/>
          <w:szCs w:val="18"/>
        </w:rPr>
        <w:t xml:space="preserve"> I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udziału w wysokości 64118/84504 części w nieruchomości zabudowanej, położonej w Lesznie prz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ulicy Słowiańskiej nr 43 i 45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okalizacja: </w:t>
      </w:r>
      <w:r>
        <w:rPr>
          <w:rFonts w:cs="Arial" w:ascii="Arial" w:hAnsi="Arial"/>
          <w:sz w:val="20"/>
          <w:highlight w:val="yellow"/>
          <w:u w:val="single"/>
        </w:rPr>
        <w:t>Leszno, ul. Słowiańska nr 43 i 45.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znaczenie nieruchomości wg danych z ewidencji gruntów:</w:t>
      </w:r>
      <w:r>
        <w:rPr>
          <w:rFonts w:cs="Arial" w:ascii="Arial" w:hAnsi="Arial"/>
          <w:sz w:val="18"/>
          <w:szCs w:val="18"/>
        </w:rPr>
        <w:t xml:space="preserve"> działka nr 141/4, ark. m. 47 o pow. 0,0693 ha – KW nr PO1L/00024446/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rzedmiotem przetargu jest </w:t>
      </w:r>
      <w:r>
        <w:rPr>
          <w:rFonts w:cs="Arial" w:ascii="Arial" w:hAnsi="Arial"/>
          <w:bCs/>
          <w:sz w:val="18"/>
          <w:szCs w:val="18"/>
          <w:highlight w:val="yellow"/>
        </w:rPr>
        <w:t>sprzedaż udziału w wysokości 64118/84504 części</w:t>
      </w:r>
      <w:r>
        <w:rPr>
          <w:rFonts w:cs="Arial" w:ascii="Arial" w:hAnsi="Arial"/>
          <w:bCs/>
          <w:sz w:val="18"/>
          <w:szCs w:val="18"/>
        </w:rPr>
        <w:t xml:space="preserve"> w nieruchomości zabudowanej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łożonej w Lesznie przy ulicy Słowiańskiej nr 43 i 45, stanowiącej własność Miasta Leszn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wyższy udział składa się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budynku przy </w:t>
      </w:r>
      <w:r>
        <w:rPr>
          <w:rFonts w:cs="Arial" w:ascii="Arial" w:hAnsi="Arial"/>
          <w:b/>
          <w:sz w:val="18"/>
          <w:szCs w:val="18"/>
        </w:rPr>
        <w:t>ul. Słowiańskiej 43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amodzielny lokal mieszkalny nr 3 na I piętrze, posiadający korytarz, 3 pokoje, kuchnię oraz łazienkę z w.c. o pow. użytkowej 80,9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amodzielny lokal mieszkalny nr 5 na I piętrze, posiadający korytarz, 2 pokoje, kuchnię oraz łazienkę z w.c. o pow. użytkowej 62,74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zęść niewyodrębniona na II piętrze i poddaszu o pow. użytkowej 168,0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budynku przy </w:t>
      </w:r>
      <w:r>
        <w:rPr>
          <w:rFonts w:cs="Arial" w:ascii="Arial" w:hAnsi="Arial"/>
          <w:b/>
          <w:sz w:val="18"/>
          <w:szCs w:val="18"/>
        </w:rPr>
        <w:t>ul. Słowiańskiej 45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amodzielny lokal użytkowy nr 1 na parterze posiadający salę sprzedaży, pomieszczenie socjalne, w.c., 10 pomieszczeń gospodarczych, korytarz i kotłownię o pow. 147,9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raz 2 pomieszczenia przynależne – pomieszczenia gospodarcze o łącznej pow. 4,3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amodzielny lokal mieszkalny nr 1 na I piętrze posiadający korytarz, 3 pokoje, kuchnię oraz łazienkę z w.c. o pow. użytkowej 67,0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amodzielny lokal mieszkalny nr 2 na I piętrze posiadający kuchnię i 2 pokoje o pow. 43,6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raz 2 pomieszczenia przynależne: na I piętrze – w.c. o pow. 7,0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i na II piętrze pomieszczenie gospodarcze o pow. 6,44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- samodzielny lokal mieszkalny nr 3 na II piętrze posiadający korytarz, schowek, kuchnię i 2 pokoje o pow. 51,9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oraz pomieszczenie przynależne – w.c. o pow. 1,07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ynek położony w zwartej zabudowie przy: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ul. Słowiańskiej 43</w:t>
      </w:r>
      <w:r>
        <w:rPr>
          <w:rFonts w:cs="Arial" w:ascii="Arial" w:hAnsi="Arial"/>
          <w:sz w:val="18"/>
          <w:szCs w:val="18"/>
        </w:rPr>
        <w:t xml:space="preserve"> posiada trzy kondygnacje nadziemne oraz jedną podziemną, pełni funkcję obiektu mieszkalnego. Powierzchnia użytkowa 515,5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. Stopień zużycia technicznego ocenia się na około 50%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ul. Słowiańskiej 45</w:t>
      </w:r>
      <w:r>
        <w:rPr>
          <w:rFonts w:cs="Arial" w:ascii="Arial" w:hAnsi="Arial"/>
          <w:sz w:val="18"/>
          <w:szCs w:val="18"/>
        </w:rPr>
        <w:t>, posiada trzy kondygnacje nadziemne bez podpiwniczenia, pełni funkcję obiektu mieszkalno-użytkowego. Powierzchnia użytkowa 329,4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 Stopień zużycia technicznego ocenia się na około 60%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er budynków powyżej poziomu przyległego gruntu. Teren wokół budynków utwardzony. Budynki wyposażone są w instalacje elektryczną, wodociągową, kanalizacyjną,  gazową. Instalacja ogrzewania indywidualna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VII/247/2012 Rady Miejskiej Leszna z dnia 5 kwietnia 2012 roku w sprawie uchwalenia miejscowego planu zagospodarowania przestrzennego w rejonie centrum Leszna – część A, przedmiotowa nieruchomość położona jest na terenie oznaczonym symbolem </w:t>
      </w:r>
      <w:r>
        <w:rPr>
          <w:rFonts w:cs="Arial" w:ascii="Arial" w:hAnsi="Arial"/>
          <w:b/>
          <w:sz w:val="18"/>
          <w:szCs w:val="18"/>
        </w:rPr>
        <w:t xml:space="preserve">113 MW/U </w:t>
      </w:r>
      <w:r>
        <w:rPr>
          <w:rFonts w:cs="Arial" w:ascii="Arial" w:hAnsi="Arial"/>
          <w:sz w:val="18"/>
          <w:szCs w:val="18"/>
        </w:rPr>
        <w:t>stanowiącej tereny</w:t>
      </w:r>
      <w:r>
        <w:rPr>
          <w:rFonts w:cs="Arial" w:ascii="Arial" w:hAnsi="Arial"/>
          <w:b/>
          <w:sz w:val="18"/>
          <w:szCs w:val="18"/>
        </w:rPr>
        <w:t xml:space="preserve"> zabudowy mieszkaniowej wielorodzinnej i usług</w:t>
      </w:r>
      <w:r>
        <w:rPr>
          <w:rFonts w:cs="Arial" w:ascii="Arial" w:hAnsi="Arial"/>
          <w:sz w:val="18"/>
          <w:szCs w:val="18"/>
        </w:rPr>
        <w:t xml:space="preserve">. Nieruchomość znajduje się na terenie zabytkowego założenia urbanistycznego Miasta Leszna, w strefie „W” ochrony archeologicznej oraz w obrębie obszaru wskazanego do rewitalizacji. Budynki są ujęte w gminnej ewidencji zabytków, sporządzonej przez Urząd Miasta Leszna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kale mieszkalne nr 3 i 5 znajdujące się w budynku przy ul. Słowiańskiej 43 oraz nr 1, 2, 3 znajdujące się w budynku przy ul. Słowiańskiej 45 </w:t>
      </w:r>
      <w:r>
        <w:rPr>
          <w:rFonts w:cs="Arial" w:ascii="Arial" w:hAnsi="Arial"/>
          <w:b/>
          <w:sz w:val="18"/>
          <w:szCs w:val="18"/>
        </w:rPr>
        <w:t>są wynajmowane</w:t>
      </w:r>
      <w:r>
        <w:rPr>
          <w:rFonts w:cs="Arial" w:ascii="Arial" w:hAnsi="Arial"/>
          <w:sz w:val="18"/>
          <w:szCs w:val="18"/>
        </w:rPr>
        <w:t xml:space="preserve">. Nabywca udziału w nieruchomości wstąpi w stosunek najmu w miejsce zbywcy, zgodnie z art. 678 kodeksu cywilnego.  Miasto Leszno zobowiązuje się zapewnić najemcom lokali mieszkalnych lokale zamienne w terminie 12 miesięcy od daty zawarcia umowy sprzedaży nieruchomości. Najemca lokalu mieszkalnego zobowiązany będzie opuścić zajmowany obecnie lokal w terminie 30 dni od daty udostępnienia lokalu zamiennego. Do tego czasu warunki i zasady dotychczasowej umowy najmu lokalu mieszkalnego pozostaną niezmienio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nabywca zobowiązany będzie zagospodarować nieruchomość (poprzez remont, modernizację, przebudowę) w ciągu 4 lat. W przypadku braku modernizacji, przebudowy nieruchomości wchodzących w skład udziału oraz części wspólnych budynków Prezydent Miasta Leszna zastrzega sobie prawo odkupu nieruchomości w ciągu 5 lat od dnia zawarcia aktu notaria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16 września 2020 r., godz. 12:00</w:t>
      </w:r>
      <w:r>
        <w:rPr>
          <w:rFonts w:cs="Arial" w:ascii="Arial" w:hAnsi="Arial"/>
          <w:sz w:val="18"/>
          <w:szCs w:val="18"/>
        </w:rPr>
        <w:t xml:space="preserve">, w siedzibie Urzędu Miasta Leszna, ul. Kazimierza Karasia 15 – sala konferencyjna - part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Cena wywoławcza nieruchomości:  </w:t>
      </w:r>
      <w:r>
        <w:rPr>
          <w:rFonts w:cs="Arial" w:ascii="Arial" w:hAnsi="Arial"/>
          <w:b/>
          <w:highlight w:val="yellow"/>
          <w:u w:val="single"/>
        </w:rPr>
        <w:t>500.000,00 zł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 z zaokrągleniem w górę do pełnych dziesiątek złotych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ena nieruchomości ustalona w drodze przetargu zostanie powiększona o kwotę </w:t>
      </w:r>
      <w:r>
        <w:rPr>
          <w:rFonts w:cs="Arial" w:ascii="Arial" w:hAnsi="Arial"/>
          <w:b/>
          <w:sz w:val="18"/>
          <w:szCs w:val="18"/>
        </w:rPr>
        <w:t>500.000,00</w:t>
      </w:r>
      <w:r>
        <w:rPr>
          <w:rFonts w:cs="Arial" w:ascii="Arial" w:hAnsi="Arial"/>
          <w:sz w:val="18"/>
          <w:szCs w:val="18"/>
        </w:rPr>
        <w:t xml:space="preserve"> zł z tytułu zapewnienia lokalu zamiennego dla najemcy lokalu mieszkalnego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r 3 i 5 w budynku przy ul. Słowiańskiej 43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r 1, 2 i 3 w budynku przy ul. Słowiańskiej 45,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Miasto Leszno i podlega zapłacie przed zawarciem umowy notarialnej, nie później niż w dniu zawarcia umowy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przedaż udziału w nieruchomości zabudowanej zwolniona jest z podatku od towarów i usług, nie stanowi dostawy dokonywanej w ramach pierwszego zasiedlenia lub przed nim, zgodnie z art. 43 ust. 1 pkt 10 ustawy z dnia 11.03.2004 r. o podatku od  towarów i usług (Dz. U. z 2020 poz. 106 ze zmianami)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sokość i termin wniesienia wadiu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99.000,00 zł</w:t>
      </w:r>
      <w:r>
        <w:rPr>
          <w:rFonts w:cs="Arial" w:ascii="Arial" w:hAnsi="Arial"/>
          <w:b/>
          <w:sz w:val="18"/>
          <w:szCs w:val="18"/>
        </w:rPr>
        <w:t xml:space="preserve"> 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0 wrześni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, wpis do ewidencji działalności gospodarczej lub odpis z KRS, NIP i zgodę organów statutowych na nabycie nieruchomości. Cudzoziemiec w rozumieniu ustawy z dnia 24 marca 1920 r. o nabywaniu nieruchomości przez cudzoziemców (Dz. U. z 2017 r., poz. 2278), winien przedłożyć zezwolenie, jeżeli uzyskanie zezwolenia wynika z przepisów cytowanej wyżej usta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I przetargu: 27 listopada 2019 r. </w:t>
      </w:r>
    </w:p>
    <w:p>
      <w:pPr>
        <w:pStyle w:val="TextBody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II przetargu: 17 marca 2020 r. </w:t>
      </w:r>
    </w:p>
    <w:p>
      <w:pPr>
        <w:pStyle w:val="TextBody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TextBody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7, telefon 65/ 529-82-12.</w:t>
      </w:r>
    </w:p>
    <w:p>
      <w:pPr>
        <w:pStyle w:val="TextBody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udynek można obejrzeć po wcześniejszym ustaleniu terminu z Miejskim Zakładem Budynków Komunalnych w Lesznie,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>ul. Jana Dekana 10, tel. 65/ 526 86 30</w:t>
      </w:r>
    </w:p>
    <w:sectPr>
      <w:footerReference w:type="even" r:id="rId2"/>
      <w:footerReference w:type="default" r:id="rId3"/>
      <w:type w:val="nextPage"/>
      <w:pgSz w:w="11906" w:h="16838"/>
      <w:pgMar w:left="284" w:right="425" w:gutter="0" w:header="0" w:top="960" w:footer="110" w:bottom="1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4:00Z</dcterms:created>
  <dc:creator>Gosia</dc:creator>
  <dc:description/>
  <cp:keywords/>
  <dc:language>en-US</dc:language>
  <cp:lastModifiedBy>Stefaniak Natalia</cp:lastModifiedBy>
  <cp:lastPrinted>2020-07-10T08:19:00Z</cp:lastPrinted>
  <dcterms:modified xsi:type="dcterms:W3CDTF">2020-07-10T07:24:00Z</dcterms:modified>
  <cp:revision>3</cp:revision>
  <dc:subject/>
  <dc:title>ZARZĄD    MIASTA    LESZNA</dc:title>
</cp:coreProperties>
</file>