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Wykonanie nawierzchni z destruktu asfaltowego na wybranych ulicach miasta Leszna </w:t>
        <w:br/>
        <w:t>w 2020 roku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Koparko-ładow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Równ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Walec statyczny samojezdny o ciężarze nie mniejszym niż 10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krapiarka do bitu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3:00Z</dcterms:created>
  <dc:creator>dpolaszek</dc:creator>
  <dc:description/>
  <cp:keywords/>
  <dc:language>en-US</dc:language>
  <cp:lastModifiedBy>Adamski Maciej</cp:lastModifiedBy>
  <cp:lastPrinted>2020-07-07T12:19:00Z</cp:lastPrinted>
  <dcterms:modified xsi:type="dcterms:W3CDTF">2020-07-07T11:34:00Z</dcterms:modified>
  <cp:revision>3</cp:revision>
  <dc:subject/>
  <dc:title>Załącznik nr 4 do SIWZ</dc:title>
</cp:coreProperties>
</file>