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1 LIPCA 2020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9 r. poz. 1468 ze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u w:val="single"/>
        </w:rPr>
        <w:t xml:space="preserve">„Wspieranie działalności klubów sportowych prowadzących sekcje dziecięce i młodzieżowe </w:t>
        <w:br/>
        <w:t>na terenie Miasta Leszna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>– 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0 </w:t>
      </w:r>
      <w:r>
        <w:rPr>
          <w:rFonts w:cs="Arial" w:ascii="Arial Narrow" w:hAnsi="Arial Narrow"/>
          <w:sz w:val="22"/>
          <w:szCs w:val="22"/>
        </w:rPr>
        <w:t xml:space="preserve">– 200 000 PLN *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 Narrow" w:hAnsi="Arial Narrow"/>
          <w:sz w:val="22"/>
          <w:szCs w:val="22"/>
        </w:rPr>
        <w:t>Wspieranie działalności klubów sportowych prowadzących sekcje dziecięce i młodzieżowe na terenie Miasta Leszna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nia promujące prozdrowotną aktywność sportową, tworzące różnorodną ofertę sportową. Zwiększenie dostępności do różnorodnej oferty zajęć sportowych, przeciwdziałanie negatywnym zjawiskom społecznym, propagowanie aktywnego, zdrowego stylu życia wśród najmłodszych mieszkańców Leszna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eferowane będą propozycje zmierzające do rozwoju poszczególnych dyscyplin sportu, przedstawiające jednocześnie rozwiązanie skutków finansowych niezbędnych na ich realizację.</w:t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ramach przyznanej dotacji przewidywane są także koszty zatrudnienia kadry szkoleniowej oraz wynajem obiektów sportowych. Dopuszczalna jest realizacja części planu szkolenia sportowego poza granicami administracyjnymi Leszn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ę programu szkolenia sportowego,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wpisowego, startowego, opłaty licencyjne,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wynagrodzenie kadry szkoleniowej,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szty obsługi zadania w wysokości do 10% przyznanej dotacji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left="113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transfery zawodników</w:t>
      </w:r>
      <w:r>
        <w:rPr>
          <w:rStyle w:val="FontStyle15"/>
          <w:rFonts w:cs="Arial Narrow" w:ascii="Arial Narrow" w:hAnsi="Arial Narrow"/>
          <w:b/>
        </w:rPr>
        <w:t>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1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w tym pozyskanych od sponsorów z pominięciem kwoty przeznaczonej na wynajem obiektów sportowych. 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ciwko Klubowi nie jest prowadzona egzekucja na podstawie przepisów prawa cywilnego lub administracyjnego.</w:t>
      </w:r>
    </w:p>
    <w:p>
      <w:pPr>
        <w:pStyle w:val="Normal"/>
        <w:autoSpaceDE w:val="false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spełnienie, któregokolwiek z powyższych warunków będzie skutkować odrzuceniem oferty ze </w:t>
        <w:br/>
        <w:t xml:space="preserve">względów formalnych. 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  <w:t xml:space="preserve"> https://leszno.engo.org.pl.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15 lipca 2020 roku do godziny 12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 xml:space="preserve">Oferty złożone wyłącznie w wersji papierowej  i nie zapisane w Generatorze Wniosków eNGO bez nadanej sumy kontrolnej podlegają odrzuceniu.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załączyć oświadczenie, że przeciwko Klubowi nie jest prowadzona egzekucja na podstawie przepisów prawa cywilnego lub administracyjnego, wszczęta z inicjatywy Miasta Leszna.</w:t>
      </w:r>
    </w:p>
    <w:p>
      <w:pPr>
        <w:pStyle w:val="Normal"/>
        <w:ind w:left="6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https://leszno.engo.org.pl.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03.08.2020 do 15.12.2020</w:t>
      </w:r>
      <w:r>
        <w:rPr>
          <w:rFonts w:cs="Arial" w:ascii="Arial Narrow" w:hAnsi="Arial Narrow"/>
          <w:sz w:val="22"/>
          <w:szCs w:val="22"/>
        </w:rPr>
        <w:t xml:space="preserve"> roku.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Warunkiem podpisania umowy ze Zleceniobiorcą jest przyjęcie budżetu Miasta Leszna na 2020 r. przez Radę Miejską Miasta Leszna. Zleceniobiorca może ponosić wydatki związane z realizacją  zadania w terminie od dnia podpisania umowy do dnia 15.12.2020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New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ciwko Klubowi nie jest prowadzona egzekucja na podstawie przepisów prawa cywilnego lub administracyjnego</w:t>
      </w:r>
      <w:r>
        <w:rPr>
          <w:rFonts w:cs="TimesNewRoman" w:ascii="Arial Narrow" w:hAnsi="Arial Narrow"/>
          <w:sz w:val="22"/>
          <w:szCs w:val="22"/>
        </w:rPr>
        <w:t>, wszczęta z inicjatywy Miasta Leszna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oziom sportowy (0-10 punktów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, (0-20 punktów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 (0-30 punktów)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 (0-30 punktów)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0:00Z</dcterms:created>
  <dc:creator>jola</dc:creator>
  <dc:description/>
  <cp:keywords/>
  <dc:language>en-US</dc:language>
  <cp:lastModifiedBy>Szymański Tomasz</cp:lastModifiedBy>
  <cp:lastPrinted>2020-06-30T14:27:00Z</cp:lastPrinted>
  <dcterms:modified xsi:type="dcterms:W3CDTF">2020-06-30T12:27:00Z</dcterms:modified>
  <cp:revision>9</cp:revision>
  <dc:subject/>
  <dc:title>Ogłoszenie otwartego konkursu ofert</dc:title>
</cp:coreProperties>
</file>