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i montaż mebli oraz wyposażenia do nowej siedziby Szkoły </w:t>
        <w:br/>
        <w:t>Podstawowej nr 3 w Lesznie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„Dostawa i montaż mebli oraz wyposażenia do nowej siedziby Szkoły Podstawowej nr 3 w Lesznie”</w:t>
      </w:r>
      <w:r>
        <w:rPr>
          <w:bCs/>
          <w:sz w:val="22"/>
          <w:szCs w:val="24"/>
        </w:rPr>
        <w:t xml:space="preserve">, znak sprawy: </w:t>
      </w:r>
      <w:r>
        <w:rPr>
          <w:b/>
          <w:bCs/>
          <w:sz w:val="22"/>
          <w:szCs w:val="24"/>
        </w:rPr>
        <w:t xml:space="preserve">ED.271.02.2020,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2"/>
        </w:rPr>
        <w:t xml:space="preserve">Dla Części I przedmiotu zamówienia </w:t>
      </w:r>
      <w:r>
        <w:rPr>
          <w:sz w:val="28"/>
          <w:szCs w:val="22"/>
        </w:rPr>
        <w:t>-</w:t>
      </w:r>
      <w:r>
        <w:rPr>
          <w:b/>
          <w:sz w:val="28"/>
          <w:szCs w:val="22"/>
        </w:rPr>
        <w:t xml:space="preserve"> </w:t>
      </w:r>
      <w:r>
        <w:rPr>
          <w:b/>
          <w:i/>
          <w:sz w:val="28"/>
          <w:szCs w:val="28"/>
        </w:rPr>
        <w:t>Dostawa wyposażenia pracowni chemiczno - fizycznej do nowej siedziby Szkoły Podstawowej nr 3 w Lesznie: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a do SIWZ.</w:t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sz w:val="22"/>
          <w:szCs w:val="22"/>
          <w:u w:val="single"/>
        </w:rPr>
        <w:t>Zobowiązuję/my się do udzielenia gwarancji jakości na dostarczone meble i wyposażenie (na zasadach opisanych w Rozdziale 13 ust. 1 pkt 2) SIWZ):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gwarancji jakości: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Tabela: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526"/>
        <w:gridCol w:w="4087"/>
      </w:tblGrid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4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poszczególnych mebli i wyposażenia wymienionych w tabeli)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tół demonstracyjny z instalacją gazową (G</w:t>
            </w:r>
            <w:r>
              <w:rPr>
                <w:color w:val="000000"/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do przechowywania odczynników (G</w:t>
            </w:r>
            <w:r>
              <w:rPr>
                <w:color w:val="000000"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na szkło laboratoryjne częściowo przeszklona z 4 drzwiami, z dwoma szufladami (G</w:t>
            </w:r>
            <w:r>
              <w:rPr>
                <w:color w:val="000000"/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uszarka laboratoryjna z tworzywa PS (G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ka laboratoryjna mobilna z rozkładanym blatem (G</w:t>
            </w:r>
            <w:r>
              <w:rPr>
                <w:color w:val="000000"/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boret okrągły (G</w:t>
            </w:r>
            <w:r>
              <w:rPr>
                <w:color w:val="000000"/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tół laboratoryjny przyścienny (G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dopuszcza podania w ofercie okresu gwarancji innego niż 12, 24 lub 36</w:t>
      </w:r>
      <w:r>
        <w:rPr>
          <w:i/>
          <w:sz w:val="22"/>
          <w:szCs w:val="22"/>
        </w:rPr>
        <w:t xml:space="preserve">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znaczyć tylko jeden okres gwarancji dla poszczególnego rodzaju mebli lub wyposażenia (dla każdego wiersza tabeli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/>
      </w:pPr>
      <w:r>
        <w:rPr>
          <w:b/>
          <w:sz w:val="28"/>
          <w:szCs w:val="22"/>
        </w:rPr>
        <w:t>Dla Części II przedmiotu zamówienia</w:t>
      </w:r>
      <w:r>
        <w:rPr>
          <w:b/>
          <w:i/>
          <w:sz w:val="28"/>
          <w:szCs w:val="22"/>
        </w:rPr>
        <w:t xml:space="preserve"> - Dostawa mebli biurowych do nowej siedziby Szkoły Podstawowej nr 3 w Lesznie: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b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 xml:space="preserve">Zobowiązuję/my się do udzielenia gwarancji jakości na dostarczone meble i wyposażenie </w:t>
        <w:br/>
        <w:t>(na zasadach opisanych w Rozdziale 13 ust. 1 pkt 2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81"/>
        <w:gridCol w:w="4634"/>
      </w:tblGrid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Lp.</w:t>
            </w:r>
          </w:p>
        </w:tc>
        <w:tc>
          <w:tcPr>
            <w:tcW w:w="4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zamówienia</w:t>
            </w:r>
          </w:p>
        </w:tc>
        <w:tc>
          <w:tcPr>
            <w:tcW w:w="4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poszczególnych mebli i wyposażenia wymienionych w tabeli)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konferencyjny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omoda na dokumenty 3 segmentowa z podwójnymi drzwiami (G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urko narożne (G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Kontener biurowy 4 szufladowy na kółkach (G</w:t>
            </w:r>
            <w:r>
              <w:rPr>
                <w:color w:val="000000"/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Krzesło konferencyjne (G</w:t>
            </w:r>
            <w:r>
              <w:rPr>
                <w:color w:val="000000"/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Fotel 1 osobowy (G</w:t>
            </w:r>
            <w:r>
              <w:rPr>
                <w:color w:val="000000"/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Sofa 2 osobowa (G</w:t>
            </w:r>
            <w:r>
              <w:rPr>
                <w:color w:val="000000"/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Regał stojący (G</w:t>
            </w:r>
            <w:r>
              <w:rPr>
                <w:color w:val="000000"/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dopuszcza podania w ofercie okresu gwarancji innego niż 12, 24 lub 36 miesięcy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znaczyć tylko jeden okres gwarancji dla poszczególnego rodzaju mebli lub wyposażenia (dla każdego wiersza tabeli)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Dla Części III przedmiotu zamówienia </w:t>
      </w:r>
      <w:r>
        <w:rPr>
          <w:sz w:val="28"/>
          <w:szCs w:val="22"/>
        </w:rPr>
        <w:t>-</w:t>
      </w:r>
      <w:r>
        <w:rPr>
          <w:b/>
          <w:sz w:val="28"/>
          <w:szCs w:val="22"/>
        </w:rPr>
        <w:t xml:space="preserve"> </w:t>
      </w:r>
      <w:r>
        <w:rPr>
          <w:b/>
          <w:i/>
          <w:sz w:val="28"/>
          <w:szCs w:val="22"/>
        </w:rPr>
        <w:t>Dostawa mebli i wyposażenia klas do nowej siedziby Szkoły Podstawowej nr 3 w Lesznie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c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 xml:space="preserve">Zobowiązuję/my się do udzielenia gwarancji jakości na dostarczone meble i wyposażenie </w:t>
        <w:br/>
        <w:t>(na zasadach opisanych w Rozdziale 13 ust. 1 pkt 2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8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86"/>
        <w:gridCol w:w="3366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poszczególnych mebli i wyposażenia wymienionych w tabeli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1 - osobowa rozmiar 4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1 - osobowa rozmiar 5 (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1 - osobowa rozmiar 6 (G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2 – osobowa  rozmiar 5 (G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2 – osobowa  rozmiar 6 (G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Ławka szkolna 1 osobowa pod komputer rozmiar 6 (G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Biurko nauczyciela  (G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rzesło ucznia rozmiar 4 (G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rzesło ucznia rozmiar 5 (G</w:t>
            </w:r>
            <w:r>
              <w:rPr>
                <w:color w:val="000000"/>
                <w:vertAlign w:val="subscript"/>
              </w:rPr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rzesło ucznia rozmiar 6 (G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rzesło obrotowe do sali komputerowej rozmiar 6 (G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Krzesło nauczyciela (G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segmentowa dwudrzwiowa pełna  (G</w:t>
            </w:r>
            <w:r>
              <w:rPr>
                <w:color w:val="000000"/>
                <w:vertAlign w:val="subscript"/>
              </w:rPr>
              <w:t>13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do sali z otwartymi półkami (G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a do sali z pólkami za szybą (G</w:t>
            </w:r>
            <w:r>
              <w:rPr>
                <w:color w:val="000000"/>
                <w:vertAlign w:val="subscript"/>
              </w:rPr>
              <w:t>15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Regał biblioteczny jednostronny (G</w:t>
            </w:r>
            <w:r>
              <w:rPr>
                <w:color w:val="000000"/>
                <w:vertAlign w:val="subscript"/>
              </w:rPr>
              <w:t>16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Regał biblioteczny dwustronny  (G</w:t>
            </w:r>
            <w:r>
              <w:rPr>
                <w:color w:val="000000"/>
                <w:vertAlign w:val="subscript"/>
              </w:rPr>
              <w:t>17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ki do klas I-III na przybory i podręczniki szkolne (G</w:t>
            </w:r>
            <w:r>
              <w:rPr>
                <w:color w:val="000000"/>
                <w:vertAlign w:val="subscript"/>
              </w:rPr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Szafka  na pomoce naukowe i plansze (G</w:t>
            </w:r>
            <w:r>
              <w:rPr>
                <w:color w:val="000000"/>
                <w:vertAlign w:val="subscript"/>
              </w:rPr>
              <w:t>19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blica biała ceramiczna magnetyczna z trójlinią  (G</w:t>
            </w:r>
            <w:r>
              <w:rPr>
                <w:color w:val="000000"/>
                <w:vertAlign w:val="subscript"/>
              </w:rPr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blica biała ceramiczna magnetyczna pojedyncza   (G</w:t>
            </w:r>
            <w:r>
              <w:rPr>
                <w:color w:val="000000"/>
                <w:vertAlign w:val="subscript"/>
              </w:rPr>
              <w:t>21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blica biała ceramiczna magnetyczna pojedyncza   (G</w:t>
            </w:r>
            <w:r>
              <w:rPr>
                <w:color w:val="000000"/>
                <w:vertAlign w:val="subscript"/>
              </w:rPr>
              <w:t>22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Tablica tekstylna w ramie aluminiowej (G</w:t>
            </w:r>
            <w:r>
              <w:rPr>
                <w:color w:val="000000"/>
                <w:vertAlign w:val="subscript"/>
              </w:rPr>
              <w:t>23</w:t>
            </w:r>
            <w:r>
              <w:rPr>
                <w:color w:val="000000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dopuszcza podania w ofercie okresu gwarancji innego niż 12, 24 lub 36 miesięcy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znaczyć tylko jeden okres gwarancji dla poszczególnego rodzaju mebli lub wyposażenia (dla każdego wiersza tabeli)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240" w:after="8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/>
      </w:pPr>
      <w:r>
        <w:rPr>
          <w:b/>
          <w:sz w:val="28"/>
          <w:szCs w:val="22"/>
        </w:rPr>
        <w:t>Dla Części IV przedmiotu zamówienia –</w:t>
      </w:r>
      <w:r>
        <w:rPr/>
        <w:t xml:space="preserve"> </w:t>
      </w:r>
      <w:r>
        <w:rPr>
          <w:b/>
          <w:i/>
          <w:sz w:val="28"/>
          <w:szCs w:val="22"/>
        </w:rPr>
        <w:t>Dostawa i montaż mebli stalowych do nowej siedziby Szkoły Podstawowej nr 3 w Lesznie</w:t>
      </w:r>
      <w:r>
        <w:rPr>
          <w:b/>
          <w:sz w:val="28"/>
          <w:szCs w:val="22"/>
        </w:rPr>
        <w:t>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d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 xml:space="preserve">Zobowiązuję/my się do udzielenia gwarancji jakości na dostarczone meble i wyposażenie </w:t>
        <w:br/>
        <w:t>(na zasadach opisanych w Rozdziale 13 ust. 1 pkt 2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tbl>
      <w:tblPr>
        <w:tblW w:w="840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4014"/>
      </w:tblGrid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4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poszczególnych mebli i wyposażenia wymienionych w tabeli)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zafa biurowa metalowa na akta  (G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talowa szafa ze schowkami  (G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dopuszcza podania w ofercie okresu gwarancji innego niż 12, 24 lub 36 miesięcy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znaczyć tylko jeden okres gwarancji dla poszczególnego rodzaju mebli lub wyposażenia (dla każdego wiersza tabeli).</w:t>
      </w:r>
    </w:p>
    <w:p>
      <w:pPr>
        <w:pStyle w:val="Normal"/>
        <w:spacing w:lineRule="auto" w:line="480" w:before="0" w:after="8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6"/>
          <w:numId w:val="2"/>
        </w:numPr>
        <w:suppressAutoHyphens w:val="tru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la Części V przedmiotu zamówienia</w:t>
      </w:r>
      <w:r>
        <w:rPr/>
        <w:t xml:space="preserve"> </w:t>
      </w:r>
      <w:r>
        <w:rPr>
          <w:b/>
          <w:sz w:val="28"/>
          <w:szCs w:val="22"/>
        </w:rPr>
        <w:t xml:space="preserve">- </w:t>
      </w:r>
      <w:r>
        <w:rPr>
          <w:b/>
          <w:i/>
          <w:sz w:val="28"/>
          <w:szCs w:val="22"/>
        </w:rPr>
        <w:t>Dostawa i montaż mebli do zabudowy do nowej siedziby Szkoły Podstawowej nr 3 w Lesznie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..………...…………………………………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Szczegółową kalkulację cenową zawiera </w:t>
      </w:r>
      <w:r>
        <w:rPr>
          <w:b/>
          <w:i/>
          <w:sz w:val="22"/>
          <w:szCs w:val="22"/>
        </w:rPr>
        <w:t>Załącznik nr 6e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 xml:space="preserve">Zobowiązuję/my się do udzielenia gwarancji jakości na dostarczone meble i wyposażenie </w:t>
        <w:br/>
        <w:t>(na zasadach opisanych w Rozdziale 13 ust. 1 pkt 2) SIWZ)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enie gwarancji jakości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3305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3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erowany okres gwarancj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mebli i wyposażenia wymienionych w tabeli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8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eks kuchenny w pokoju nauczycielskim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a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dwudrzwiowa podblatowa pod zlewozmywak jednokomorowy z ociekaczem z poz. 1b (G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b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wozmywak jednokomorowy z ociekaczem wpuszczany w blat (G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c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kuchenna jednouchwytowa (G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d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t w całości  (z otworem na zlewozmywak z poz. 1b) (G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e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ścienna samowisząca 600 mm (w komplecie ze wspornikami i wkrętami) (G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f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ścienna samowisząca 800 mm (w komplecie ze wspornikami i wkrętami) (G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8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eks kuchenny do biura administracji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a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dwudrzwiowa podblatowa pod zlewozmywak jednokomorowy z ociekaczem z poz. 2c (G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b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fka kuchenna podblatowa z 3 szufladami </w:t>
            </w:r>
            <w:r>
              <w:rPr>
                <w:color w:val="000000"/>
              </w:rPr>
              <w:t>(G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c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wozmywak jednokomorowy z ociekaczem wpuszczany w blat (G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d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kuchenna jednouchwytowa (G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e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t w całości  (z otworem na zlewozmywak z poz. 2c) (G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f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a ścienna samowisząca 600 mm (w komplecie ze wspornikami i wkrętami) (G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eks ze zlewozmywakiem w sali biologicznej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a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dwudrzwiowa podblatowa pod zlewozmywak dwukomorowy z poz. 3b (G</w:t>
            </w:r>
            <w:r>
              <w:rPr>
                <w:vertAlign w:val="subscript"/>
              </w:rPr>
              <w:t>13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b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ewozmywak dwukomorowy wpuszczany w blat do szafki z pozycji 3a (G</w:t>
            </w:r>
            <w:r>
              <w:rPr>
                <w:vertAlign w:val="subscript"/>
              </w:rPr>
              <w:t>14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t w całości  (z otworem na zlewozmywak z poz. 3b) (G</w:t>
            </w:r>
            <w:r>
              <w:rPr>
                <w:vertAlign w:val="subscript"/>
              </w:rPr>
              <w:t>15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a kuchenna jednouchwytowa (G</w:t>
            </w:r>
            <w:r>
              <w:rPr>
                <w:vertAlign w:val="subscript"/>
              </w:rPr>
              <w:t>16</w:t>
            </w:r>
            <w:r>
              <w:rPr/>
              <w:t>)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 m-ce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36 m-cy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dopuszcza podania w ofercie okresu gwarancji innego niż 12, 24 lub 36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zaznaczyć tylko jeden okres gwarancji dla poszczególnego rodzaju mebli lub wyposażenia (dla każdego wiersza tabeli)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świadczam/my że zapoznałem/liśmy się ze szczegółowymi warunkami postępowania zawartymi w SIWZ, jej załącznikach oraz wzorze umowy i że akceptujemy je bez zastrzeżeń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niniejszą ofertę przygotowałem/liśmy zgodnie z wymaganiami określonymi w Specyfikacji Istotnych Warunków Zamówienia </w:t>
      </w:r>
      <w:r>
        <w:rPr>
          <w:b/>
          <w:sz w:val="22"/>
          <w:szCs w:val="22"/>
        </w:rPr>
        <w:t>oraz zobowiązujemy się do realizacji przedmiotu zamówienia w terminie wskazanym w SIWZ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/my, że uważam/my się za związanego/ych ofertą do terminu ważności oferty wskazanego w SIWZ i zobowiązujemy się w przypadku wyboru mojej/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oferowane meble i wyposażenie przeznaczone do pomieszczeń dydaktycznych użytkowanych przez dzieci i młodzież, spełnia wszelkie przepisy dot. prawa dopuszczenia do użytkowania w Polsce oraz posiada stosowne dokumenty świadczące o spełnianiu wszystkich niezbędnych norm i wytycznych, które powinno spełniać wyposażenie przed dopuszczeniem go do użytkowania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e meble i wyposażenie przeznaczone do pomieszczeń dydaktycznych użytkowanych przez dzieci i młodzież posiadają wszystkie niezbędne dokumenty takie jak instrukcja obsługi, gwarancja, oświadczenie zgodności z wszystkimi niezbędnymi normami (w przypadku gdy dotyczy)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Część zamówienia, której wykonanie zamierza się powierzyć Pod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* niewłaściwe skreślić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  <w:t>Dotyczy Części I przedmiotu zamówienia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  <w:t>Dotyczy Części II  przedmiotu zamówienia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16"/>
        </w:rPr>
        <w:t>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  <w:t>Dotyczy Części III  przedmiotu zamówienia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16"/>
        </w:rPr>
        <w:t>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b/>
          <w:b/>
          <w:i/>
          <w:i/>
          <w:iCs/>
          <w:spacing w:val="2"/>
          <w:sz w:val="22"/>
          <w:szCs w:val="22"/>
          <w:u w:val="single"/>
        </w:rPr>
      </w:pPr>
      <w:r>
        <w:rPr>
          <w:b/>
          <w:i/>
          <w:iCs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/>
      </w:pPr>
      <w:r>
        <w:rPr>
          <w:b/>
          <w:i/>
          <w:spacing w:val="2"/>
          <w:sz w:val="22"/>
          <w:szCs w:val="22"/>
          <w:u w:val="single"/>
        </w:rPr>
        <w:t>Dotyczy Części IV przedmiotu zamówienia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b/>
          <w:b/>
          <w:i/>
          <w:i/>
          <w:spacing w:val="2"/>
          <w:sz w:val="22"/>
          <w:szCs w:val="22"/>
          <w:u w:val="single"/>
        </w:rPr>
      </w:pPr>
      <w:r>
        <w:rPr>
          <w:b/>
          <w:i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  <w:i/>
          <w:iCs/>
          <w:sz w:val="22"/>
          <w:szCs w:val="16"/>
          <w:u w:val="single"/>
        </w:rPr>
        <w:t>Dotyczy Części V  przedmiotu zamówienia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</w:t>
      </w:r>
      <w:r>
        <w:rPr>
          <w:i/>
          <w:iCs/>
          <w:sz w:val="22"/>
          <w:szCs w:val="16"/>
        </w:rPr>
        <w:t>...…………………………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i/>
          <w:i/>
          <w:iCs/>
          <w:sz w:val="22"/>
          <w:szCs w:val="16"/>
          <w:u w:val="single"/>
        </w:rPr>
      </w:pPr>
      <w:r>
        <w:rPr>
          <w:b/>
          <w:i/>
          <w:iCs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  <w:highlight w:val="yellow"/>
          <w:u w:val="single"/>
        </w:rPr>
      </w:pPr>
      <w:r>
        <w:rPr>
          <w:b/>
          <w:i/>
          <w:iCs/>
          <w:sz w:val="28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r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ED.271.02.2020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b w:val="false"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b w:val="false"/>
      <w:i w:val="false"/>
    </w:rPr>
  </w:style>
  <w:style w:type="character" w:styleId="WW8Num13z0">
    <w:name w:val="WW8Num1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1:00Z</dcterms:created>
  <dc:creator>alachowicz</dc:creator>
  <dc:description/>
  <dc:language>en-US</dc:language>
  <cp:lastModifiedBy>Poprawska Magdalena</cp:lastModifiedBy>
  <cp:lastPrinted>2020-06-26T09:42:00Z</cp:lastPrinted>
  <dcterms:modified xsi:type="dcterms:W3CDTF">2020-06-26T08:11:00Z</dcterms:modified>
  <cp:revision>2</cp:revision>
  <dc:subject/>
  <dc:title/>
</cp:coreProperties>
</file>