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czelnik Wydziału Podatków i Opłat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Paulina Kazimierczuk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Święciechowa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 sierpnia 2020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24 czerwc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Grażyna Hałupk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Lasek Malgorzata</cp:lastModifiedBy>
  <cp:lastPrinted>2020-06-23T11:45:00Z</cp:lastPrinted>
  <dcterms:modified xsi:type="dcterms:W3CDTF">2020-06-23T09:46:00Z</dcterms:modified>
  <cp:revision>44</cp:revision>
  <dc:subject/>
  <dc:title>INFORMACJA O WYNIKACH NABORU</dc:title>
</cp:coreProperties>
</file>