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wmf" ContentType="image/x-wmf"/>
  <Override PartName="/word/media/image8.jpeg" ContentType="image/jpe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4575" w:leader="none"/>
        </w:tabs>
        <w:autoSpaceDE w:val="false"/>
        <w:spacing w:before="0" w:after="0"/>
        <w:ind w:left="0" w:hanging="0"/>
        <w:contextualSpacing w:val="false"/>
        <w:jc w:val="right"/>
        <w:rPr/>
      </w:pPr>
      <w:r>
        <w:rPr>
          <w:rFonts w:cs="Times New Roman"/>
          <w:b/>
          <w:szCs w:val="24"/>
        </w:rPr>
        <w:t>Załącznik nr 8e do SIWZ</w:t>
      </w:r>
    </w:p>
    <w:p>
      <w:pPr>
        <w:pStyle w:val="Akapitzlist"/>
        <w:tabs>
          <w:tab w:val="clear" w:pos="708"/>
          <w:tab w:val="left" w:pos="4575" w:leader="none"/>
        </w:tabs>
        <w:autoSpaceDE w:val="false"/>
        <w:spacing w:before="0" w:after="0"/>
        <w:ind w:left="0" w:hanging="0"/>
        <w:contextualSpacing w:val="fals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Akapitzlist"/>
        <w:tabs>
          <w:tab w:val="clear" w:pos="708"/>
          <w:tab w:val="left" w:pos="4575" w:leader="none"/>
        </w:tabs>
        <w:autoSpaceDE w:val="false"/>
        <w:spacing w:before="0" w:after="0"/>
        <w:ind w:left="0" w:hanging="0"/>
        <w:contextualSpacing w:val="false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</w:t>
      </w:r>
    </w:p>
    <w:p>
      <w:pPr>
        <w:pStyle w:val="Akapitzlist"/>
        <w:tabs>
          <w:tab w:val="clear" w:pos="708"/>
          <w:tab w:val="left" w:pos="4575" w:leader="none"/>
        </w:tabs>
        <w:autoSpaceDE w:val="false"/>
        <w:spacing w:before="0" w:after="0"/>
        <w:ind w:left="0" w:hanging="0"/>
        <w:contextualSpacing w:val="false"/>
        <w:rPr>
          <w:rFonts w:cs="Times New Roman"/>
          <w:szCs w:val="24"/>
        </w:rPr>
      </w:pPr>
      <w:r>
        <w:rPr>
          <w:rFonts w:cs="Times New Roman"/>
          <w:szCs w:val="24"/>
        </w:rPr>
        <w:t>(pieczątka Wykonawcy)</w:t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Szczegółowy opis techniczny przedmiotu zamówienia – FORMUALARZ OFEROWANEGO WYPOSAŻENIA </w:t>
      </w:r>
    </w:p>
    <w:p>
      <w:pPr>
        <w:pStyle w:val="Akapitzlist"/>
        <w:autoSpaceDE w:val="false"/>
        <w:spacing w:before="0" w:after="0"/>
        <w:ind w:left="0" w:hanging="0"/>
        <w:contextualSpacing w:val="fals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21"/>
        <w:gridCol w:w="743"/>
        <w:gridCol w:w="6747"/>
        <w:gridCol w:w="12"/>
        <w:gridCol w:w="2200"/>
        <w:gridCol w:w="1926"/>
      </w:tblGrid>
      <w:tr>
        <w:trPr>
          <w:trHeight w:val="171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.p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edmiot zamówienia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hd w:fill="C0C0C0" w:val="clear"/>
              </w:rPr>
            </w:pPr>
            <w:r>
              <w:rPr>
                <w:rFonts w:cs="Times New Roman"/>
                <w:b/>
              </w:rPr>
              <w:t>Ilość szt.</w:t>
            </w:r>
          </w:p>
        </w:tc>
        <w:tc>
          <w:tcPr>
            <w:tcW w:w="6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magane minimalne parametry oferowanego wyposażenia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rametry oferowanego wyposażeni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 xml:space="preserve">*zaznaczyć właściwą odpowiedź </w:t>
            </w:r>
            <w:r>
              <w:rPr>
                <w:rFonts w:cs="Times New Roman"/>
                <w:b/>
              </w:rPr>
              <w:t xml:space="preserve"> (tak/nie)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** w puste miejsca wpisać parametry oferowanego wyposażeni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** Nazwa producenta oferowanego wyposażenia</w:t>
            </w:r>
          </w:p>
        </w:tc>
      </w:tr>
      <w:tr>
        <w:trPr>
          <w:trHeight w:val="140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6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>** Model oferowanego wyposażenia oraz/lub numer katalogowy</w:t>
            </w:r>
          </w:p>
        </w:tc>
      </w:tr>
      <w:tr>
        <w:trPr>
          <w:trHeight w:val="4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1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Aneks kuchenny w pokoju nauczycielskim z montażem</w:t>
            </w:r>
          </w:p>
        </w:tc>
      </w:tr>
      <w:tr>
        <w:trPr>
          <w:trHeight w:val="12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40" w:hanging="0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/>
                <w:b/>
                <w:szCs w:val="24"/>
              </w:rPr>
              <w:t>Aneks kuchenny w kolorze klon lub równoważny składa się z :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Rysunek poglądowy: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kern w:val="2"/>
                <w:szCs w:val="24"/>
              </w:rPr>
            </w:pPr>
            <w:r>
              <w:rPr>
                <w:rFonts w:cs="Times New Roman"/>
                <w:b/>
                <w:kern w:val="2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cs="Times New Roman"/>
                <w:b/>
                <w:b/>
                <w:kern w:val="2"/>
                <w:szCs w:val="24"/>
              </w:rPr>
            </w:pPr>
            <w:r>
              <w:rPr>
                <w:rFonts w:cs="Times New Roman"/>
                <w:b/>
                <w:kern w:val="2"/>
                <w:szCs w:val="24"/>
              </w:rPr>
            </w:r>
          </w:p>
        </w:tc>
      </w:tr>
      <w:tr>
        <w:trPr>
          <w:trHeight w:val="381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786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drawing>
                <wp:inline distT="0" distB="0" distL="0" distR="0">
                  <wp:extent cx="4218940" cy="2404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44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940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1" w:leader="none"/>
              </w:tabs>
              <w:suppressAutoHyphens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1a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Szafka dwudrzwiowa podblatowa pod zlewozmywak jednokomorowy z ociekaczem z poz. 1b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ymiary: szerokość 90cm, głębokość 49cm, wysokość z nóżkami  84cm  (+/-3 cm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**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</w:rPr>
              <w:t xml:space="preserve">szerokość …….cm, głębokość ……cm, wysokość ……cm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**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86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Boki 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z płyty wiórowej melaminowej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86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o grubości minimum 18mm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86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Szafka o konstrukcji wieńcowej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86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Wieniec dolny i górn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z płyty wiórowej melaminowej            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86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 grubości minimum 25 m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86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Wieniec dolny wyposażony w  stopki zapewniające poziomowanie szafy od wewnątrz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86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Fronty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wykonane z płyty wiórowej melaminowej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86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 grubości minimum 18m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**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86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cs="Times New Roman"/>
                <w:sz w:val="22"/>
                <w:szCs w:val="22"/>
              </w:rPr>
              <w:t xml:space="preserve">Dwoje drzwi </w:t>
            </w:r>
            <w:r>
              <w:rPr>
                <w:rFonts w:cs="Times New Roman"/>
              </w:rPr>
              <w:t>wyposażone w wygodne  metalowe uchwyty (do ustalenia na etapie realizacji zamówienia)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86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Zawiasy  w drzwiach z funkcją cichego zamykania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86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Listwa maskująca stopki w kolorze płyty lub zbliżony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86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szystkie widoczne krawędzie oklejone listwą PCV lub ABS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 kolorze płyty lub zbliżony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86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Kolor szafki klon lub zbliżon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86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Wszystkie elementy w klasie higieniczności: E1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190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86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296160" cy="1944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1" w:leader="none"/>
              </w:tabs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b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Zlewozmywak jednokomorowy  z ociekaczem  wpuszczany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w blat           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Wymiary: szerokość 435mm  (+/-50 mm)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długość 760mm  (+/-50 mm),</w:t>
            </w:r>
          </w:p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sz w:val="22"/>
                <w:szCs w:val="22"/>
              </w:rPr>
              <w:t>głębokość minimum 150 m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szerokość …….mm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długość ……… mm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głębokość ……mm,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**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86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yfon w zestawi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86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kończenie zlewozmywaka l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86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lacha zlewozmywaka o grubości minimum 0,6m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 nie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**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86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mora zlewozmywaka z lewej stron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86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object w:dxaOrig="4844" w:dyaOrig="28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3.3pt;height:73.4pt" filled="f" o:ole="">
                  <v:imagedata r:id="rId5" o:title=""/>
                </v:shape>
                <o:OLEObject Type="Embed" ProgID="" ShapeID="ole_rId4" DrawAspect="Content" ObjectID="_1781419148" r:id="rId4"/>
              </w:objec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1" w:leader="none"/>
              </w:tabs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c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Bateria kuchenna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ednouchwytowa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lor chro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 nie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**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86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yp baterii  -  stojąc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86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ateria jednouchwytow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86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Uchwyt z prawej strony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**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86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Wysokość wylewki baterii minimum 265mm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86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Wysokość korpusu baterii minimum 350m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86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eramiczna głowic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86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dkładka usztywniając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86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1104900" cy="981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1" w:leader="none"/>
              </w:tabs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d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Blat w całości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z otworem na zlewozmywak z poz. 1b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Wymiary: długość 234cm, szerokości 60cm (+/-1cm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……</w:t>
            </w:r>
            <w:r>
              <w:rPr>
                <w:rFonts w:cs="Times New Roman"/>
                <w:color w:val="000000"/>
                <w:szCs w:val="24"/>
              </w:rPr>
              <w:t>.cm X ….cm*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**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Wykonany z płyty wiórowej trzywarstwowej wg DIN 68765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Grubość płyty </w:t>
            </w:r>
            <w:r>
              <w:rPr>
                <w:rFonts w:cs="Times New Roman"/>
                <w:sz w:val="22"/>
                <w:szCs w:val="22"/>
              </w:rPr>
              <w:t xml:space="preserve">minimum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38mm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łyta pokryta laminatem HP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**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minat w kolorze klon lub równoważn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Prawy bok z blatu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istwa przyblatowa przyścienna w kolorze blatu lub zbliżonym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lasa higieniczności E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2633345" cy="1469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1" w:leader="none"/>
              </w:tabs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e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ółka ścienna samowisząca (600mm)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(w komplecie ze wspornikami          i wkrętami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miary: długość 600mm, głębokość 230mmm, grubość 40mm (+/- 5mm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ługość ………mm, głębokość ………mm, grubość ……..mm *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**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łyta HDF  + płyta wiórow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**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Dopuszczalne obciążenie minimum 20kg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 kolorze klon lub równoważn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247775" cy="953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1" w:leader="none"/>
              </w:tabs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f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ółka ścienna samowisząca (800 mm)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(w komplecie ze wspornikami              i wkrętami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miary: długość 800mm, głębokość 230mm, grubość 40mm (+/- 5mm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ługość     ………..m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łębokość …………m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bość   ……….mm*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**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łyta HDF  + płyta wiórow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**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trike/>
              </w:rPr>
            </w:pPr>
            <w:r>
              <w:rPr>
                <w:rFonts w:cs="Times New Roman"/>
              </w:rPr>
              <w:t xml:space="preserve">Dopuszczalne obciążenie minimum 20kg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 kolorze klon lub równoważn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</w:tr>
      <w:tr>
        <w:trPr>
          <w:trHeight w:val="183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117600" cy="1117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1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Aneks kuchenny do biura administracji z montażem</w:t>
            </w:r>
          </w:p>
        </w:tc>
      </w:tr>
      <w:tr>
        <w:trPr>
          <w:trHeight w:val="3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40" w:hanging="0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Aneks kuchenny w kolorze klon lub równoważny składa się z :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Rysunek poglądowy: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1" w:leader="none"/>
              </w:tabs>
              <w:suppressAutoHyphens w:val="false"/>
              <w:snapToGrid w:val="false"/>
              <w:ind w:left="786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drawing>
                <wp:inline distT="0" distB="0" distL="0" distR="0">
                  <wp:extent cx="3674745" cy="2292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42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a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Szafka dwudrzwiowa podblatowa pod zlewozmywak jednokomorowy z ociekaczem z poz. 2c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ymiary: szerokość 90cm, głębokość 49cm, wysokość 84cm (+/-3 cm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</w:rPr>
              <w:t>szerokość ……cm, głębokość ……cm, wysokość ……..cm</w:t>
            </w:r>
            <w:r>
              <w:rPr>
                <w:rFonts w:cs="Times New Roman"/>
                <w:b/>
              </w:rPr>
              <w:t xml:space="preserve"> *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**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Boki 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z płyty wiórowej trzywarstwowej pokrytej obustronnie melaminą wg DIN 68765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o grubości minimum 18mm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Szafka o konstrukcji wieńcowej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ieniec dolny i górn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z płyty wiórowej trzywarstwowej pokrytej obustronnie melaminą wg DIN 68765            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 nie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**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 grubości minimum 25 m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Wieniec dolny wyposażony w stopki zapewniające poziomowanie szafy od wewnątr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Fronty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wykonane z płyty wiórowej trzywarstwowej pokrytej obustronnie melaminą wg DIN 68765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 grubości minimum 18m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Dwoje drzwi </w:t>
            </w:r>
            <w:r>
              <w:rPr>
                <w:rFonts w:cs="Times New Roman"/>
              </w:rPr>
              <w:t>wyposażone w wygodne  metalowe uchwyty (do ustalenia na etapie realizacji zamówienia)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Zawiasy  w drzwiach z funkcją cichego zamykania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Listwa maskująca stopki w kolorze płyty lub zbliżony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szystkie widoczne krawędzie oklejone listwą PCV lub ABS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 kolorze płyty lub zbliżony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Kolor całej szafki klon lub równoważn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Wszystkie elementy w klasie higieniczności: E1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750695" cy="13436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b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Szafka kuchenna podblatowa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z 3 szufladami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ymiary: szerokość 90cm, głębokość 49cm, wysokość 84cm  (+/-3 cm),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szerokość ……cm, głębokość ……cm, wysokość ……..cm</w:t>
            </w:r>
            <w:r>
              <w:rPr>
                <w:rFonts w:cs="Times New Roman"/>
                <w:b/>
                <w:color w:val="000000"/>
                <w:szCs w:val="24"/>
              </w:rPr>
              <w:t xml:space="preserve"> *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**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Boki 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z płyty wiórowej trzywarstwowej pokrytej obustronnie melaminą wg DIN 68765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 nie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**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o grubości minimum 18mm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</w:rPr>
              <w:t>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Szafka o konstrukcji wieńcowej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ieniec dolny i górn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z płyty wiórowej trzywarstwowej pokrytej obustronnie melaminą wg DIN 68765            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 grubości minimum 25 m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</w:rPr>
              <w:t>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Wieniec dolny wyposażony w  stopki zapewniające poziomowanie od wewnątrz szafy  w zakresie  15 mm (+/- 5 mm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Fronty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wykonane z płyty wiórowej trzywarstwowej pokrytej obustronnie melaminą wg DIN 68765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 grubości minimum 18m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  <w:t>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ierwsza szuflada wąska z wkładem na sztuć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wie pozostałe szuflady w równym rozmiarz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4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etalowe uchwyty (do ustalenia na etapie realizacji zamówienia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Prowadnice samo-zamykające z funkcją cichego zamykania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Kolor szafki klon lub równoważn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Listwa maskująca stopki w kolorze płyty lub zbliżony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Widoczne krawędzie oklejone listwą PCV lub ABS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Krawędzie w kolorze płyty lub zbliżonym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Wszystkie elementy w klasie higieniczności: E1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1549400" cy="1549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c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Zlewozmywak jednokomorowy  z ociekaczem   wpuszczany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w blat          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miary: szerokość 435mm  (+/-5 cm)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ługość 760mm  (+/-5 cm),</w:t>
            </w:r>
          </w:p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sz w:val="22"/>
                <w:szCs w:val="22"/>
              </w:rPr>
              <w:t>głębokość minimum 150 m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erokość ……….mm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ługość ………… mm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łębokość ……….mm,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**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yfon w zestawi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kończenie zlewozmywaka l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lacha zlewozmywaka o grubości minimum 0,6m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 nie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**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mora zlewozmywaka  z lewej stron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0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1771650" cy="1332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d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ateria kuchenna jednouchwytowa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lor chro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 nie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**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yp baterii  -  stojąc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ateria jednouchwytow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Uchwyt z prawej strony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**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Wysokość wylewki baterii minimum 265mm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Wysokość korpusu baterii minimum 350mm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eramiczna głowic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dkładka usztywniając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36980" cy="10998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e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Blat w całości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 otworem na zlewozmywak z poz. 2c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Wymiary: długość 180cm, szerokości 60cm (+/-1cm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/>
            </w:pPr>
            <w:r>
              <w:rPr>
                <w:rFonts w:cs="Times New Roman"/>
                <w:color w:val="000000"/>
                <w:szCs w:val="24"/>
              </w:rPr>
              <w:t>długość ………cm, szerokości …….cm *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**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Wykonany z płyty wiórowej trzywarstwowej wg DIN 68765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Grubość płyty </w:t>
            </w:r>
            <w:r>
              <w:rPr>
                <w:rFonts w:cs="Times New Roman"/>
                <w:sz w:val="22"/>
                <w:szCs w:val="22"/>
              </w:rPr>
              <w:t xml:space="preserve">minimum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38 mm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/>
            </w:pPr>
            <w:r>
              <w:rPr>
                <w:rFonts w:cs="Times New Roman"/>
                <w:color w:val="000000"/>
                <w:szCs w:val="24"/>
              </w:rPr>
              <w:t>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łyta pokryta laminatem HP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**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Laminat w kolorze klon lub zbliżonym;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/>
            </w:pPr>
            <w:r>
              <w:rPr>
                <w:rFonts w:cs="Times New Roman"/>
                <w:color w:val="000000"/>
                <w:szCs w:val="24"/>
              </w:rPr>
              <w:t>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Klasa higieniczności E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Prawy bok z blat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istwa przyblatowa przyścienna w kolorze blatu lub zbliżonym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2359025" cy="13252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nyWeb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f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ółka ścienna samowisząca (600mm)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(w komplecie ze wspornikami          i wkrętami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miary: długość 600mm, głębokość 230mmm, grubość 40mm (+/- +5mm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ługość ………mm, głębokość ………mm, grubość ……..mm *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**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łyta HDF  + płyta wiórow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**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Dopuszczalne obciążenie minimum 20kg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 kolorze klon lub równoważn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</w:tr>
      <w:tr>
        <w:trPr>
          <w:trHeight w:val="16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287145" cy="12871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</w:t>
            </w:r>
          </w:p>
        </w:tc>
        <w:tc>
          <w:tcPr>
            <w:tcW w:w="1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Aneks ze zlewozmywakiem w sali biologicznej z montażem</w:t>
            </w:r>
          </w:p>
        </w:tc>
      </w:tr>
      <w:tr>
        <w:trPr>
          <w:trHeight w:val="34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Aneks w kolorze klon lub równoważny składa się z :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Rysunek poglądowy: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2810510" cy="24504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a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 xml:space="preserve">Szafka dwudrzwiowa podblatowa pod zlewozmywak dwukomorowy        z pozycji 3b 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2"/>
                <w:szCs w:val="22"/>
              </w:rPr>
              <w:t>Wymiary: szerokość 90cm, głębokość 49cm, wysokość z nóżkami  84cm  (+/-3 cm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**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Times New Roman"/>
              </w:rPr>
              <w:t xml:space="preserve">szerokość …….cm, głębokość ……cm, wysokość ……cm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**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Boki 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z płyty wiórowej melaminowej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o grubości minimum 18mm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Szafka o konstrukcji wieńcowej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ieniec dolny i górn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z płyty wiórowej melaminowej            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 grubości minimum 25 m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Wieniec dolny wyposażony w </w:t>
            </w:r>
            <w:r>
              <w:rPr>
                <w:rFonts w:cs="Times New Roman"/>
                <w:strike/>
                <w:sz w:val="22"/>
                <w:szCs w:val="22"/>
              </w:rPr>
              <w:t>s</w:t>
            </w:r>
            <w:r>
              <w:rPr>
                <w:rFonts w:cs="Times New Roman"/>
                <w:sz w:val="22"/>
                <w:szCs w:val="22"/>
              </w:rPr>
              <w:t>topki zapewniające poziomowanie szafy od wewnątr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Fronty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wykonane z płyty wiórowej melaminowej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 grubości minimum 18m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cs="Times New Roman"/>
                <w:sz w:val="22"/>
                <w:szCs w:val="22"/>
              </w:rPr>
              <w:t xml:space="preserve">Dwoje drzwi </w:t>
            </w:r>
            <w:r>
              <w:rPr>
                <w:rFonts w:cs="Times New Roman"/>
              </w:rPr>
              <w:t>wyposażone w wygodne  metalowe uchwyty (do ustalenia na etapie realizacji zamówienia)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4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Zawiasy  w drzwiach z funkcją cichego zamykania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 nie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**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8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Listwa maskująca stopki w kolorze płyty lub zbliżony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szystkie widoczne krawędzie oklejone listwą PCV lub ABS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 kolorze płyty lub zbliżony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Kolor szafki klon lub zbliżon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Wszystkie elementy w klasie higieniczności: E1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188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8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885950" cy="14516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b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Zlewozmywak dwukomorowy wpuszczany w blat do szafki         z pozycji 3a               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2"/>
                <w:szCs w:val="22"/>
              </w:rPr>
              <w:t>Wymiary: szerokość 430mm, głębokość komory 180mm, długość 780mm  (+/-5 cm),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szerokość …….mm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długość …… mm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głębokość ……mm,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**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70C0"/>
              </w:rPr>
            </w:pPr>
            <w:r>
              <w:rPr>
                <w:rFonts w:cs="Times New Roman"/>
              </w:rPr>
              <w:t>Syfon w zestawi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 nie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**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10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Wykończenie zlewozmywaka l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10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Blacha zlewozmywaka o grubości minimum 0,6m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/>
              </w:rPr>
              <w:t>*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/>
              <w:drawing>
                <wp:inline distT="0" distB="0" distL="0" distR="0">
                  <wp:extent cx="1714500" cy="1285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c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Blat w całości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 otworem na zlewozmywak z poz. 3b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Wymiary: długość 130cm, szerokości 60cm (+/-1cm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/>
            </w:pPr>
            <w:r>
              <w:rPr>
                <w:rFonts w:cs="Times New Roman"/>
                <w:color w:val="000000"/>
                <w:szCs w:val="24"/>
              </w:rPr>
              <w:t>……</w:t>
            </w:r>
            <w:r>
              <w:rPr>
                <w:rFonts w:cs="Times New Roman"/>
                <w:color w:val="000000"/>
                <w:szCs w:val="24"/>
              </w:rPr>
              <w:t>.cm X ….cm*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**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Wykonany z płyty wiórowej trzywarstwowej wg DIN 68765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Grubość płyty </w:t>
            </w:r>
            <w:r>
              <w:rPr>
                <w:rFonts w:cs="Times New Roman"/>
                <w:sz w:val="22"/>
                <w:szCs w:val="22"/>
              </w:rPr>
              <w:t xml:space="preserve">minimum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38mm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/>
            </w:pPr>
            <w:r>
              <w:rPr>
                <w:rFonts w:cs="Times New Roman"/>
                <w:color w:val="000000"/>
                <w:szCs w:val="24"/>
              </w:rPr>
              <w:t>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łyta pokryta laminatem HP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**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Laminat w kolorze klon lub zbliżonym;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/>
            </w:pPr>
            <w:r>
              <w:rPr>
                <w:rFonts w:cs="Times New Roman"/>
                <w:color w:val="000000"/>
                <w:szCs w:val="24"/>
              </w:rPr>
              <w:t>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lasa higieniczności E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akończenie w lewym przednim narożniku zaokrąglone 70 mm od krawędz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right"/>
              <w:rPr/>
            </w:pPr>
            <w:r>
              <w:rPr>
                <w:rFonts w:cs="Times New Roman"/>
                <w:color w:val="000000"/>
                <w:szCs w:val="24"/>
              </w:rPr>
              <w:t>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istwa przyblatowa przyścienna w kolorze blatu lub zbliżonym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d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ateria kuchenna jednouchwytowa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lor chro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 nie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**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yp baterii  -  stojąc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ateria jednouchwytow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Uchwyt z prawej strony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**</w:t>
            </w:r>
          </w:p>
          <w:p>
            <w:pPr>
              <w:pStyle w:val="Normal"/>
              <w:ind w:firstLine="7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Wysokość wylewki baterii minimum 265mm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Wysokość korpusu baterii minimum 350mm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eramiczna głowic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dkładka usztywniając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tak/ nie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3335" cy="11461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Akapitzlist"/>
        <w:autoSpaceDE w:val="false"/>
        <w:spacing w:before="0" w:after="0"/>
        <w:ind w:left="0" w:hanging="0"/>
        <w:contextualSpacing w:val="fals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 w:val="fals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-68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-6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-6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WAGA:</w:t>
      </w:r>
    </w:p>
    <w:p>
      <w:pPr>
        <w:pStyle w:val="Akapitzlist"/>
        <w:numPr>
          <w:ilvl w:val="0"/>
          <w:numId w:val="4"/>
        </w:numPr>
        <w:autoSpaceDE w:val="false"/>
        <w:spacing w:before="0" w:after="120"/>
        <w:ind w:left="714" w:hanging="357"/>
        <w:contextualSpacing w:val="false"/>
        <w:rPr>
          <w:b/>
          <w:b/>
        </w:rPr>
      </w:pPr>
      <w:r>
        <w:rPr>
          <w:b/>
        </w:rPr>
        <w:t>Kolor i  rodzaj materiałów użytych do produkcji mebli w ramach jednej pozycji w formularzu (jednego pomieszczenia) muszą być jednakowe (spójne) i pochodzić od jednego producenta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 w:val="false"/>
        <w:rPr>
          <w:b/>
          <w:b/>
        </w:rPr>
      </w:pPr>
      <w:r>
        <w:rPr>
          <w:rFonts w:cs="Times New Roman"/>
          <w:b/>
        </w:rPr>
        <w:t>Przedstawione zdj</w:t>
      </w:r>
      <w:r>
        <w:rPr>
          <w:rFonts w:eastAsia="MS Gothic;ＭＳ ゴシック" w:cs="Times New Roman"/>
          <w:b/>
        </w:rPr>
        <w:t>ę</w:t>
      </w:r>
      <w:r>
        <w:rPr>
          <w:rFonts w:cs="Times New Roman"/>
          <w:b/>
        </w:rPr>
        <w:t xml:space="preserve">cia, rysunki, modele i wizualizacje w niniejszej SIWZ mają jedynie charakter przykładowy i wzorcowy. </w:t>
      </w:r>
    </w:p>
    <w:p>
      <w:pPr>
        <w:pStyle w:val="Normal"/>
        <w:widowControl/>
        <w:suppressAutoHyphens w:val="false"/>
        <w:autoSpaceDE w:val="false"/>
        <w:spacing w:before="0" w:after="120"/>
        <w:ind w:left="709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 ka</w:t>
      </w:r>
      <w:r>
        <w:rPr>
          <w:rFonts w:eastAsia="MS Gothic;ＭＳ ゴシック" w:cs="Times New Roman"/>
          <w:b/>
        </w:rPr>
        <w:t>ż</w:t>
      </w:r>
      <w:r>
        <w:rPr>
          <w:rFonts w:cs="Times New Roman"/>
          <w:b/>
        </w:rPr>
        <w:t>dym przypadku dopuszczalne są produkty równoważne pod względem konstrukcji, materiałów i kolorów.</w:t>
      </w:r>
    </w:p>
    <w:p>
      <w:pPr>
        <w:pStyle w:val="Akapitzlist"/>
        <w:numPr>
          <w:ilvl w:val="0"/>
          <w:numId w:val="4"/>
        </w:numPr>
        <w:autoSpaceDE w:val="false"/>
        <w:spacing w:before="0" w:after="120"/>
        <w:ind w:left="714" w:hanging="357"/>
        <w:contextualSpacing w:val="false"/>
        <w:rPr>
          <w:rFonts w:cs="Times New Roman"/>
          <w:b/>
          <w:b/>
        </w:rPr>
      </w:pPr>
      <w:r>
        <w:rPr>
          <w:rFonts w:cs="Times New Roman"/>
          <w:b/>
        </w:rPr>
        <w:t>Dla wyspecyfikowanego wyposażenia podane parametry są wartościami minimalnymi, wyposażenie o parametrach lepszych, wyższych od wyspecyfikowanych spełnia wymagania określone przez Zamawiającego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 w:val="false"/>
        <w:rPr/>
      </w:pPr>
      <w:r>
        <w:rPr>
          <w:rFonts w:cs="Times New Roman"/>
          <w:b/>
        </w:rPr>
        <w:t xml:space="preserve">W przypadku braku nazwy producenta lub typu, produktu, modelu lub innych danych </w:t>
      </w:r>
      <w:r>
        <w:rPr>
          <w:rFonts w:cs="Times New Roman"/>
          <w:b/>
          <w:u w:val="single"/>
        </w:rPr>
        <w:t>umożliwiających identyfikację oferowanego wyposażenia</w:t>
      </w:r>
      <w:r>
        <w:rPr>
          <w:rFonts w:cs="Times New Roman"/>
          <w:b/>
        </w:rPr>
        <w:t xml:space="preserve">, oferta Wykonawcy nie będzie podlegała uzupełnieniu i zostanie odrzucona na podstawie art. 89 ust. 1 pkt 2) ustawy Pzp tj. z powodu niezgodności treści oferty z treścią Specyfikacji Istotnych Warunków Zamówienia. </w:t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 w:val="fals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 w:val="fals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autoSpaceDE w:val="false"/>
        <w:ind w:left="5670" w:hanging="2"/>
        <w:jc w:val="center"/>
        <w:rPr>
          <w:rFonts w:eastAsia="Times New Roman" w:cs="Times New Roman"/>
          <w:b/>
          <w:b/>
          <w:iCs/>
          <w:kern w:val="0"/>
          <w:szCs w:val="24"/>
          <w:lang w:eastAsia="pl-PL" w:bidi="ar-SA"/>
        </w:rPr>
      </w:pPr>
      <w:r>
        <w:rPr>
          <w:rFonts w:eastAsia="Times New Roman" w:cs="Times New Roman"/>
          <w:b/>
          <w:iCs/>
          <w:kern w:val="0"/>
          <w:szCs w:val="24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autoSpaceDE w:val="false"/>
        <w:ind w:left="5670" w:hanging="2"/>
        <w:jc w:val="center"/>
        <w:rPr>
          <w:rFonts w:eastAsia="Times New Roman" w:cs="Times New Roman"/>
          <w:iCs/>
          <w:kern w:val="0"/>
          <w:lang w:eastAsia="pl-PL" w:bidi="ar-SA"/>
        </w:rPr>
      </w:pPr>
      <w:r>
        <w:rPr>
          <w:rFonts w:eastAsia="Times New Roman" w:cs="Times New Roman"/>
          <w:iCs/>
          <w:kern w:val="0"/>
          <w:lang w:eastAsia="pl-PL" w:bidi="ar-SA"/>
        </w:rPr>
        <w:t>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5670" w:leader="none"/>
          <w:tab w:val="center" w:pos="7797" w:leader="none"/>
        </w:tabs>
        <w:suppressAutoHyphens w:val="false"/>
        <w:autoSpaceDE w:val="false"/>
        <w:ind w:left="5670" w:hanging="2"/>
        <w:jc w:val="center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>(pieczątka i podpis osób/y uprawnionych do</w:t>
      </w:r>
    </w:p>
    <w:p>
      <w:pPr>
        <w:pStyle w:val="Normal"/>
        <w:widowControl/>
        <w:tabs>
          <w:tab w:val="clear" w:pos="708"/>
          <w:tab w:val="left" w:pos="5670" w:leader="none"/>
          <w:tab w:val="center" w:pos="7797" w:leader="none"/>
        </w:tabs>
        <w:suppressAutoHyphens w:val="false"/>
        <w:autoSpaceDE w:val="false"/>
        <w:ind w:left="5670" w:hanging="2"/>
        <w:jc w:val="center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  <w:t>składania oświadczeń woli)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rPr>
          <w:rFonts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rPr>
          <w:kern w:val="0"/>
          <w:lang w:eastAsia="pl-PL" w:bidi="ar-SA"/>
        </w:rPr>
      </w:pPr>
      <w:r>
        <w:rPr>
          <w:kern w:val="0"/>
          <w:lang w:eastAsia="pl-PL" w:bidi="ar-SA"/>
        </w:rPr>
        <w:t>……………………………</w:t>
      </w:r>
      <w:r>
        <w:rPr>
          <w:kern w:val="0"/>
          <w:lang w:eastAsia="pl-PL" w:bidi="ar-SA"/>
        </w:rPr>
        <w:t>..,dnia………………………..2020 r.</w:t>
      </w:r>
    </w:p>
    <w:sectPr>
      <w:headerReference w:type="default" r:id="rId21"/>
      <w:footerReference w:type="default" r:id="rId22"/>
      <w:type w:val="nextPage"/>
      <w:pgSz w:orient="landscape" w:w="16838" w:h="11906"/>
      <w:pgMar w:left="1134" w:right="1417" w:gutter="0" w:header="708" w:top="993" w:footer="20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Calibri Light" w:hAnsi="Calibri Light"/>
        <w:sz w:val="28"/>
        <w:szCs w:val="28"/>
      </w:rPr>
      <w:t xml:space="preserve">str. </w:t>
    </w:r>
    <w:r>
      <w:rPr>
        <w:rFonts w:eastAsia="Times New Roman" w:cs="Times New Roman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Times New Roman" w:ascii="Calibri" w:hAnsi="Calibri"/>
      </w:rPr>
      <w:instrText xml:space="preserve"> PAGE </w:instrText>
    </w:r>
    <w:r>
      <w:rPr>
        <w:sz w:val="22"/>
        <w:szCs w:val="22"/>
        <w:rFonts w:eastAsia="Times New Roman" w:cs="Times New Roman" w:ascii="Calibri" w:hAnsi="Calibri"/>
      </w:rPr>
      <w:fldChar w:fldCharType="separate"/>
    </w:r>
    <w:r>
      <w:rPr>
        <w:sz w:val="22"/>
        <w:szCs w:val="22"/>
        <w:rFonts w:eastAsia="Times New Roman" w:cs="Times New Roman" w:ascii="Calibri" w:hAnsi="Calibri"/>
      </w:rPr>
      <w:t>13</w:t>
    </w:r>
    <w:r>
      <w:rPr>
        <w:sz w:val="22"/>
        <w:szCs w:val="22"/>
        <w:rFonts w:eastAsia="Times New Roman" w:cs="Times New Roman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right" w:pos="9356" w:leader="none"/>
      </w:tabs>
      <w:rPr>
        <w:bCs/>
        <w:szCs w:val="24"/>
        <w:lang w:val="pl-PL"/>
      </w:rPr>
    </w:pPr>
    <w:r>
      <w:rPr>
        <w:bCs/>
        <w:szCs w:val="24"/>
        <w:lang w:val="pl-PL"/>
      </w:rPr>
      <w:t>ED.271.0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OpenSymbol, 'Arial Unicode MS'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OpenSymbol, 'Arial Unicode MS'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Gentium Book Basic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Gentium Book Basic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;Gentium Book Basic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;Gentium Book Basic"/>
      <w:b/>
      <w:bCs/>
      <w:kern w:val="2"/>
      <w:sz w:val="20"/>
      <w:szCs w:val="18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SimSun;宋体" w:cs="Mangal;Gentium Book Basic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Gentium Book Basic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ttribinputgroupaddon">
    <w:name w:val="attrib-input-group-addon"/>
    <w:basedOn w:val="Domylnaczcionkaakapitu"/>
    <w:qFormat/>
    <w:rPr/>
  </w:style>
  <w:style w:type="character" w:styleId="Attribinputgroupmain">
    <w:name w:val="attrib-input-group-main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pl-PL" w:eastAsia="zh-CN" w:bidi="hi-I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2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10.png"/><Relationship Id="rId18" Type="http://schemas.openxmlformats.org/officeDocument/2006/relationships/image" Target="media/image2.jpeg"/><Relationship Id="rId19" Type="http://schemas.openxmlformats.org/officeDocument/2006/relationships/image" Target="media/image11.png"/><Relationship Id="rId20" Type="http://schemas.openxmlformats.org/officeDocument/2006/relationships/image" Target="media/image4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11:00Z</dcterms:created>
  <dc:creator>Krzysztof Adamczak</dc:creator>
  <dc:description/>
  <cp:keywords/>
  <dc:language>en-US</dc:language>
  <cp:lastModifiedBy>Poprawska Magdalena</cp:lastModifiedBy>
  <cp:lastPrinted>2020-06-19T10:06:00Z</cp:lastPrinted>
  <dcterms:modified xsi:type="dcterms:W3CDTF">2020-06-19T09:09:00Z</dcterms:modified>
  <cp:revision>8</cp:revision>
  <dc:subject/>
  <dc:title/>
</cp:coreProperties>
</file>