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jc w:val="right"/>
        <w:rPr/>
      </w:pPr>
      <w:r>
        <w:rPr>
          <w:rFonts w:cs="Times New Roman"/>
          <w:b/>
          <w:szCs w:val="24"/>
        </w:rPr>
        <w:t>Załącznik nr 8c do SIWZ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(pieczątka Wykonawcy)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czegółowy opis techniczny przedmiotu zamówienia – FORMUALARZ OFEROWANEGO WYPOSAŻENIA 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8"/>
        <w:gridCol w:w="7230"/>
        <w:gridCol w:w="2409"/>
        <w:gridCol w:w="2127"/>
      </w:tblGrid>
      <w:tr>
        <w:trPr>
          <w:trHeight w:val="171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dmiot zamówienia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hd w:fill="C0C0C0" w:val="clear"/>
              </w:rPr>
            </w:pPr>
            <w:r>
              <w:rPr>
                <w:rFonts w:cs="Times New Roman"/>
                <w:b/>
              </w:rPr>
              <w:t>Ilość szt.</w:t>
            </w:r>
          </w:p>
        </w:tc>
        <w:tc>
          <w:tcPr>
            <w:tcW w:w="72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magane minimalne parametry oferowanego wyposażenia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oferowanego wyposaże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*zaznaczyć właściwą odpowiedź </w:t>
            </w:r>
            <w:r>
              <w:rPr>
                <w:rFonts w:cs="Times New Roman"/>
                <w:b/>
              </w:rPr>
              <w:t xml:space="preserve"> (tak/nie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 w puste miejsca wpisać parametry oferowanego wyposażeni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** Nazwa producenta oferowanego wyposażenia</w:t>
            </w:r>
          </w:p>
        </w:tc>
      </w:tr>
      <w:tr>
        <w:trPr>
          <w:trHeight w:val="140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** Model oferowanego wyposażenia oraz/lub numer katalogowy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Ławka szkoln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osobow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ozmiar 4 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ymiar blatu: 700 mm x500 mm (+ /- 20 mm)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</w:t>
            </w:r>
            <w:r>
              <w:rPr>
                <w:rFonts w:cs="Times New Roman"/>
                <w:color w:val="000000"/>
                <w:szCs w:val="24"/>
              </w:rPr>
              <w:t>. mm x .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płyta: kolor bu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łyta laminowana grubości minimum1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rzeże PCV lub ABS grubości minimum 2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stelaż stalowy kolor czarny RAL 900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malowane proszko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nogi wzmocnione połączone poprzeczk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</w:rPr>
              <w:t>nogi wyposażone w plastikowe nakładki ochronne w kolorze czerwonym – rozmiar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56005" cy="825500"/>
                  <wp:effectExtent l="0" t="0" r="0" b="0"/>
                  <wp:docPr id="1" name="img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awka szkolna 1 osobow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miar 5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wymiar blatu: 700mm x 500 mm (+ /- 20 mm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</w:t>
            </w:r>
            <w:r>
              <w:rPr>
                <w:rFonts w:cs="Times New Roman"/>
                <w:color w:val="000000"/>
                <w:szCs w:val="24"/>
              </w:rPr>
              <w:t>. mm x .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: kolor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laminowana grubości min. 1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rzeże PCV lub ABS grubości minimum 2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telaż stalowy kolor czarny RAL 900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lowane proszko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90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nogi wzmocnione połączone poprzeczk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nogi wyposażone w plastikowe nakładki ochronne w kolorze zielonym – rozmiar 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440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awka szkolna 1 osobow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ozmiar 6 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8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wymiar blatu: 700mm x 500 mm (+ /- 20 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</w:t>
            </w:r>
            <w:r>
              <w:rPr>
                <w:rFonts w:cs="Times New Roman"/>
                <w:color w:val="000000"/>
                <w:szCs w:val="24"/>
              </w:rPr>
              <w:t>. mm x .… mm 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: kolor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łyta laminowana o grubości min. 1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rzeże PCV lub ABS grubości minimum 2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telaż stalowy kolor czarny RAL 900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lowane proszko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90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nogi wzmocnione połączone poprzeczk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yposażone w plastikowe nakładki ochronne w kolorze niebieskim – rozmiar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56005" cy="825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awka szkolna 2 osobow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ozmiar 5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wymiar blatu: 1300mm x 500 mm (+ /- 20 mm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.…. mm x … mm 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: kolor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łyta laminowana o grubości min.1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rzeże PCV lub ABS grubości minimum 2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telaż stalowy kolor czarny RAL 900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lowane proszko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zmocnione połączone poprzeczk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yposażone w plastikowe nakładki ochronne w kolorze zielonym – rozmiar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28800" cy="825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awka szkolna 2 osobow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ozmiar 6 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wymiar blatu: 1300mm x 500 mm (+ /- 20mm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</w:t>
            </w:r>
            <w:r>
              <w:rPr>
                <w:rFonts w:cs="Times New Roman"/>
                <w:color w:val="000000"/>
                <w:szCs w:val="24"/>
              </w:rPr>
              <w:t>. mm x .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łyta: kolor bu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łyta laminowana o grubości min.1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rzeże PCV lub ABS grubości minimum 2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telaż stalowy kolor czarny RAL 900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lowane proszko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zmocnione połączone poprzeczk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yposażone w plastikowe nakładki ochronne w kolorze niebieskim – rozmiar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28800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Ławka szkoln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osobowa pod kompute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ozmiar 6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miar blatu: 800mm x 580 mm (+ /- 20 mm)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.… mm x …. mm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łyta: kolor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laminowana o grubości min.1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 przodu osłona na nogi min.300 mm. w kolorze bla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obrzeże PCV lub ABS grubości minimum 2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przepust na kable w prawym górnym rogu blatu – </w:t>
            </w:r>
            <w:r>
              <w:rPr>
                <w:rFonts w:cs="Times New Roman"/>
                <w:b/>
              </w:rPr>
              <w:t>12 sztuk ław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przepust na kable w lewym górnym rogu blatu – </w:t>
            </w:r>
            <w:r>
              <w:rPr>
                <w:rFonts w:cs="Times New Roman"/>
                <w:b/>
              </w:rPr>
              <w:t>12 sztuk ław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telaż stalowy kolor czarny RAL 900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malowany proszko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nogi wyposażone w plastikowe nakładki ochronne w kolorze czarny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biurko posiada</w:t>
            </w:r>
            <w:r>
              <w:rPr>
                <w:rStyle w:val="StrongEmphasis"/>
                <w:rFonts w:eastAsia="SimSun;宋体"/>
                <w:b w:val="false"/>
              </w:rPr>
              <w:t xml:space="preserve"> certyfikat</w:t>
            </w:r>
            <w:r>
              <w:rPr/>
              <w:t xml:space="preserve"> dopuszczający do użytku w placówkach oświatowych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32815" cy="77089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ko nauczyciela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 blatu: 1400x750x740 mm (+/- 50mm), D/Sz/W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</w:t>
            </w:r>
            <w:r>
              <w:rPr>
                <w:rFonts w:cs="Times New Roman"/>
                <w:color w:val="000000"/>
                <w:szCs w:val="24"/>
              </w:rPr>
              <w:t>. mm x .… mm x …. mm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łyta: kolor bu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szuflady z frontami z prawej strony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uflady z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prowadnicam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chwytami jak na rysun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>zamkami patentowymi z 2 kluczam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łyta laminowana grubości min. 18 mm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obrzeże PCV lub ABS o grubości minimum 2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z przodu osłona na nogi zakrywająca widok szuflad bocznych w kolorze biur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rFonts w:cs="Times New Roman"/>
              </w:rPr>
              <w:t xml:space="preserve">stelaż stalowy z profilu min.25mm x 25mm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kolor czarny RAL 90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lowany proszkow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nogi wyposażone w plastikowe nakładki ochronne w kolorze czarny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higieniczności płyty użytej do produkcji E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38555" cy="787400"/>
                  <wp:effectExtent l="0" t="0" r="0" b="0"/>
                  <wp:docPr id="7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rzesł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miar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laż stalowy kolor czarny RAL 900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lowane proszkowo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yposażone w plastikowe nakładki ochronne w kolorze czerwonym – rozmiar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edzisko i oparcie- </w:t>
            </w:r>
            <w:r>
              <w:rPr>
                <w:rFonts w:cs="Times New Roman"/>
                <w:color w:val="000000"/>
                <w:shd w:fill="FFFFFF" w:val="clear"/>
              </w:rPr>
              <w:t>lakierowana sklejka liściasta bukow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ubość sklejki min. 8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posiada</w:t>
            </w:r>
            <w:r>
              <w:rPr>
                <w:rStyle w:val="StrongEmphasis"/>
                <w:rFonts w:eastAsia="SimSun;宋体"/>
                <w:b w:val="false"/>
              </w:rPr>
              <w:t xml:space="preserve"> 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83945" cy="1083945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zesł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miar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telaż stalowy kolor czarny RAL 900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lowane proszkowo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yposażone w plastikowe nakładki ochronne w kolorze zielonym – rozmiar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edzisko i oparcie- </w:t>
            </w:r>
            <w:r>
              <w:rPr>
                <w:rFonts w:cs="Times New Roman"/>
                <w:shd w:fill="FFFFFF" w:val="clear"/>
              </w:rPr>
              <w:t>lakierowana sklejka liściasta bukow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ubość sklejki min. 8m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posiada</w:t>
            </w:r>
            <w:r>
              <w:rPr>
                <w:rStyle w:val="StrongEmphasis"/>
                <w:rFonts w:eastAsia="SimSun;宋体"/>
                <w:b w:val="false"/>
              </w:rPr>
              <w:t> 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3290" cy="92329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zesł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miar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stelaż stalowy kolor czarny RAL 900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lowane proszkowo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yposażone w plastikowe nakładki  ochronne w kolorze niebieskim – rozmiar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edzisko i oparcie- </w:t>
            </w:r>
            <w:r>
              <w:rPr>
                <w:rFonts w:cs="Times New Roman"/>
                <w:color w:val="000000"/>
                <w:shd w:fill="FFFFFF" w:val="clear"/>
              </w:rPr>
              <w:t xml:space="preserve">lakierowana sklejka liściasta bukow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rubość sklejki min. 8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krzesło posiada</w:t>
            </w:r>
            <w:r>
              <w:rPr>
                <w:rStyle w:val="StrongEmphasis"/>
                <w:rFonts w:eastAsia="SimSun;宋体"/>
                <w:b w:val="false"/>
              </w:rPr>
              <w:t> 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3290" cy="92329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Krzesło obrotowe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do sali komputerowej Rozmiar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Zgodnie z normą: PN -EN 1729-1: 2007 oraz </w:t>
            </w:r>
            <w:r>
              <w:rPr/>
              <w:t>PN-EN 1729-2:2012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laż obrotowy - kolor stelaża czarny malowany proszkow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</w:rPr>
              <w:t xml:space="preserve">siedzisko i oparcie z tworzywa sztucznego </w:t>
            </w:r>
            <w:r>
              <w:rPr>
                <w:rFonts w:cs="Times New Roman"/>
                <w:shd w:fill="FFFFFF" w:val="clear"/>
              </w:rPr>
              <w:t>– polietylen wysokociśnieniowy</w:t>
            </w:r>
            <w:r>
              <w:rPr>
                <w:rFonts w:cs="Times New Roman"/>
                <w:color w:val="333333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kolor siedziska </w:t>
            </w:r>
            <w:r>
              <w:rPr>
                <w:rFonts w:cs="Times New Roman"/>
                <w:bCs/>
              </w:rPr>
              <w:t xml:space="preserve">seledynowy – </w:t>
            </w:r>
            <w:r>
              <w:rPr>
                <w:rFonts w:cs="Times New Roman"/>
                <w:b/>
                <w:bCs/>
              </w:rPr>
              <w:t>24 szt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kolor siedziska </w:t>
            </w:r>
            <w:r>
              <w:rPr>
                <w:rFonts w:cs="Times New Roman"/>
                <w:bCs/>
              </w:rPr>
              <w:t xml:space="preserve">niebieski – </w:t>
            </w:r>
            <w:r>
              <w:rPr>
                <w:rFonts w:cs="Times New Roman"/>
                <w:b/>
                <w:bCs/>
              </w:rPr>
              <w:t>18 szt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tak/ nie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tak/ nie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ak/ nie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miary siedziska: </w:t>
            </w:r>
            <w:r>
              <w:rPr>
                <w:rFonts w:cs="Times New Roman"/>
                <w:color w:val="000000"/>
              </w:rPr>
              <w:t>(tolerancja we wszystkich wymiarach +/- 50 mm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głębokość 400 mm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szerokość 420 mm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wysokość oparcia 580 mm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m 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cs="Times New Roman"/>
                <w:color w:val="000000"/>
              </w:rPr>
              <w:t>mm 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m 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zakres regulacji wysokości siedziska od minimum 460 mm do maksimum 580 m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1096" w:leader="none"/>
                <w:tab w:val="right" w:pos="2193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ab/>
            </w:r>
          </w:p>
          <w:p>
            <w:pPr>
              <w:pStyle w:val="Akapitzlist"/>
              <w:tabs>
                <w:tab w:val="clear" w:pos="708"/>
                <w:tab w:val="center" w:pos="1096" w:leader="none"/>
                <w:tab w:val="right" w:pos="2193" w:leader="none"/>
              </w:tabs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posiada</w:t>
            </w:r>
            <w:r>
              <w:rPr>
                <w:rStyle w:val="StrongEmphasis"/>
                <w:rFonts w:eastAsia="SimSun;宋体"/>
                <w:b w:val="false"/>
              </w:rPr>
              <w:t xml:space="preserve"> 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 w:eastAsia="en-US" w:bidi="ar-SA"/>
              </w:rPr>
              <w:drawing>
                <wp:inline distT="0" distB="0" distL="0" distR="0">
                  <wp:extent cx="534035" cy="756920"/>
                  <wp:effectExtent l="0" t="0" r="0" b="0"/>
                  <wp:docPr id="1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132" r="289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zesło nauczyciela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telaż metalowy kolor czarny RAL 9005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lowane proszkowo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siedzisko i oparcie</w:t>
            </w:r>
            <w:r>
              <w:rPr>
                <w:rFonts w:cs="Times New Roman"/>
                <w:color w:val="000000"/>
              </w:rPr>
              <w:t xml:space="preserve"> wyprofilowane, miękkie, tapicerowane tkaniną o odporności na ścieranie  min 30.</w:t>
            </w:r>
            <w:r>
              <w:rPr>
                <w:rFonts w:cs="Times New Roman"/>
              </w:rPr>
              <w:t>000 cykli Martindale lub równoważn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dzisko kolor grafitowe lub sza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oczne podłokietniki czarne z elementami PCV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gi wyposażone w nakładki ochronne w kolorze czarny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</w:rPr>
              <w:t>w</w:t>
            </w:r>
            <w:r>
              <w:rPr>
                <w:rFonts w:cs="Times New Roman"/>
                <w:color w:val="000000"/>
              </w:rPr>
              <w:t xml:space="preserve">ymiar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color w:val="000000"/>
              </w:rPr>
              <w:t xml:space="preserve">wysokość nie mniejsza niż 830 m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zerokość całkowita krzesła nie mniejsza niż 500 m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sokość oparcia nie mniejsza niż 350 m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sokość od podłoża do siedziska nie mniejsza 470 m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color w:val="000000"/>
              </w:rPr>
              <w:t xml:space="preserve">głębokość siedziska nie mniejsza niż 450 m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color w:val="000000"/>
              </w:rPr>
              <w:t>szerokość siedziska nie mniejsza niż 450 mm 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m 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m 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m 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m 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.……………mm 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m 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81710" cy="981710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object w:dxaOrig="5954" w:dyaOrig="34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8.95pt;height:90.7pt" filled="f" o:ole="">
                  <v:imagedata r:id="rId15" o:title=""/>
                </v:shape>
                <o:OLEObject Type="Embed" ProgID="" ShapeID="ole_rId14" DrawAspect="Content" ObjectID="_2059674396" r:id="rId14"/>
              </w:objec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afa segmentowa dwudrzwiowa pełna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 szafy – 1800mm x 900mm x 400 mm (+ /- 50 mm),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. mm x ……mm x……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laminowana grubości min. 18 mm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kleinowana obrzeżem o grubości min.0,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lor płyty – bu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afa z 2 pełnymi drzwiami z 4 półkami na wysokość segregatorów A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ulacja półek sko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rzwi wyposażone w wygodne  metalowe uchwyty (do ustalenia na etapie realizacji zamówienia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ek patentowy i 2 komplety klu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stawa szafy na coko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klasa higieniczności płyty użytej do produkcji E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13715" cy="913130"/>
                  <wp:effectExtent l="0" t="0" r="0" b="0"/>
                  <wp:docPr id="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8567" t="-22" r="7316" b="4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afa do sali z otwartymi pólkami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 szafy – 1800mm x 900mm x 400 mm (+ /- 50 mm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. mm x ……mm x……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laminowana grubości min. 1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kleinowana obrzeżem grubości min.0,8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płyty – b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górna szafa otwarta z 2 półkami na wysokość segregatorów (A-4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na część szafy z 2 pełnymi drzwiami z 1 pół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egulacja półek skok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rzwi wyposażone w wygodne metalowe uchwyty (do ustalenia na etapie realizacji zamówienia)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ek patentowy i 2 komplety klu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stawa szafy na cokole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sz w:val="22"/>
                <w:szCs w:val="22"/>
              </w:rPr>
              <w:t xml:space="preserve">klasa higieniczności płyty użytej do produkcji E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491490" cy="961390"/>
                  <wp:effectExtent l="0" t="0" r="0" b="0"/>
                  <wp:docPr id="1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81" t="18872" r="74418" b="14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afa do sali z półkami za szybą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 szafy – 1800mm x 900mm x 400 mm (+ /- 50 mm),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. mm x ……mm x……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łyta laminowana grubości min. 18 mm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kleinowana obrzeżem grubości min.0,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płyty –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górna szafa zamykana szklanymi drzwiami z 2 półkami na wysokość segregatora (A-4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iasy do szyb ze spowalniaczami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lna część szafy z 2 pełnymi drzwiami z 1 półk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egulacja półek skokow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zwi pełne wyposażone w zamek patentowy i 2 komplety klu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zwi wyposażone w wygodne  metalowe uchwyty (do ustalenia na etapie realizacji zamówieni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klasa higieniczności płyty użytej do produkcji E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399415" cy="903605"/>
                  <wp:effectExtent l="0" t="0" r="0" b="0"/>
                  <wp:docPr id="1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748" t="14204" r="58131" b="22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egał biblioteczny jednostronny 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: 2100mm x 800mm x 370mm (+ /- 50 mm),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. mm x ……mm x……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ółki i boki z płyty laminowanej grubości min. 18 mm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płyty –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kleinowana obrzeżem grubości min.0,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z tyłu i po boku każdej półki przegroda zapobiegająca wypadaniu książek wysokości min. 100 mm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amy regału wykonane z rury min fi 32mm malowanej proszkowo na kolor czarny RAL9005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pod półkami metalowy wspornik z profilu minimum 20mm x 20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ozstaw półek – 6 równych min.250 mm, - </w:t>
            </w:r>
            <w:r>
              <w:rPr>
                <w:rFonts w:cs="Times New Roman"/>
                <w:b/>
              </w:rPr>
              <w:t>7 regałó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ozstaw półek – dwie z dołu min.350 mm, pozostałe 4 równe min.250 mm, - </w:t>
            </w:r>
            <w:r>
              <w:rPr>
                <w:rFonts w:cs="Times New Roman"/>
                <w:b/>
              </w:rPr>
              <w:t>4 regał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możliwość przymocowania regału do ściany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mebel posiada</w:t>
            </w:r>
            <w:r>
              <w:rPr>
                <w:rStyle w:val="StrongEmphasis"/>
                <w:rFonts w:eastAsia="SimSun;宋体"/>
              </w:rPr>
              <w:t xml:space="preserve"> c</w:t>
            </w:r>
            <w:r>
              <w:rPr>
                <w:rStyle w:val="StrongEmphasis"/>
                <w:rFonts w:eastAsia="SimSun;宋体"/>
                <w:b w:val="false"/>
              </w:rPr>
              <w:t>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264"/>
              <w:jc w:val="center"/>
              <w:outlineLvl w:val="0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97455" cy="1680210"/>
                  <wp:effectExtent l="0" t="0" r="0" b="0"/>
                  <wp:docPr id="1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3"/>
              <w:jc w:val="right"/>
              <w:textAlignment w:val="baselin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gał biblioteczny dwustronn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: 2100mm x 800mm x370mm (+ /- 50 mm),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. mm x ……mm x……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ółki i boki z płyty laminowanej grubości minimum 18 mm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płyty –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kleinowana obrzeżem grubości min.0,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na środku i po bokach każdej półki przegroda zapobiegająca przesuwaniu książek wysokości min. 100 mm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ramy regału wykonane z rury minimum fi 32 mm malowanej proszkowo RAL9005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pod pólkami znajduje się wspornik z profilu minimum 20mm x 20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rozstaw półek – 6 równych min.250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żliwość przymocowania regału do ścia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mebel posiada</w:t>
            </w:r>
            <w:r>
              <w:rPr>
                <w:rStyle w:val="StrongEmphasis"/>
                <w:rFonts w:eastAsia="SimSun;宋体"/>
              </w:rPr>
              <w:t> c</w:t>
            </w:r>
            <w:r>
              <w:rPr>
                <w:rStyle w:val="StrongEmphasis"/>
                <w:rFonts w:eastAsia="SimSun;宋体"/>
                <w:b w:val="false"/>
              </w:rPr>
              <w:t>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28900" cy="1760220"/>
                  <wp:effectExtent l="0" t="0" r="0" b="0"/>
                  <wp:docPr id="1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2D2D2D"/>
                <w:shd w:fill="FFFFFF" w:val="clear"/>
              </w:rPr>
              <w:t>Szafki do klas I-III na przybory i podręczniki szkoln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: 1033mm x 1045mm x 450mm (+/-50 mm) (WxSzxG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. mm x ……mm x……… mm 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rFonts w:cs="Times New Roman"/>
              </w:rPr>
              <w:t>szafka podzielona na 9 równych skrytek w układzie 3x3 z półką w środ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laminowana grubości min. 18 mm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kleinowana obrzeżem grubości min.0,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rFonts w:cs="Times New Roman"/>
              </w:rPr>
              <w:t>kolory korpusu bu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lory frontów – szachownica pomarańczowo--bukowa - </w:t>
            </w:r>
            <w:r>
              <w:rPr>
                <w:rFonts w:cs="Times New Roman"/>
                <w:b/>
              </w:rPr>
              <w:t>4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kolory frontów – szachownica zielono -- bukowa – </w:t>
            </w:r>
            <w:r>
              <w:rPr>
                <w:rFonts w:cs="Times New Roman"/>
                <w:b/>
              </w:rPr>
              <w:t>4 sztuk</w:t>
            </w:r>
            <w:r>
              <w:rPr>
                <w:rFonts w:cs="Times New Roman"/>
              </w:rPr>
              <w:t xml:space="preserve">i 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rFonts w:cs="Times New Roman"/>
              </w:rPr>
              <w:t xml:space="preserve">kolory frontów – szachownica błękitno– bukowa- </w:t>
            </w:r>
            <w:r>
              <w:rPr>
                <w:rFonts w:cs="Times New Roman"/>
                <w:b/>
              </w:rPr>
              <w:t>2 sztu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rFonts w:cs="Times New Roman"/>
              </w:rPr>
              <w:t xml:space="preserve">drzwi wyposażone w uchwyty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rFonts w:cs="Times New Roman"/>
              </w:rPr>
              <w:t>podstawa szafki na coko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/>
              <w:t>szafka posiada</w:t>
            </w:r>
            <w:r>
              <w:rPr>
                <w:rStyle w:val="StrongEmphasis"/>
                <w:b w:val="false"/>
              </w:rPr>
              <w:t xml:space="preserve"> 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92710</wp:posOffset>
                  </wp:positionV>
                  <wp:extent cx="885825" cy="904875"/>
                  <wp:effectExtent l="0" t="0" r="0" b="0"/>
                  <wp:wrapNone/>
                  <wp:docPr id="1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2091" t="34267" r="16430" b="5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635</wp:posOffset>
                  </wp:positionV>
                  <wp:extent cx="817245" cy="1099185"/>
                  <wp:effectExtent l="0" t="0" r="0" b="0"/>
                  <wp:wrapSquare wrapText="bothSides"/>
                  <wp:docPr id="1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afka na pomoce naukowe i plansze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ymiary szafki </w:t>
            </w:r>
            <w:r>
              <w:rPr>
                <w:rFonts w:eastAsia="Times New Roman" w:cs="Times New Roman"/>
                <w:kern w:val="2"/>
                <w:lang w:eastAsia="pl-PL"/>
              </w:rPr>
              <w:t>800 mm x 800 mm x400</w:t>
            </w:r>
            <w:r>
              <w:rPr>
                <w:rFonts w:cs="Times New Roman"/>
              </w:rPr>
              <w:t xml:space="preserve"> mm (+/- 50mm) (WxSzxG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. mm x ……mm x……… 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color w:val="2D2D2D"/>
                <w:shd w:fill="FFFFFF" w:val="clear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color w:val="2D2D2D"/>
                <w:shd w:fill="FFFFFF" w:val="clear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wie poprzeczne przegrody jak na kartoteki, przeznaczone na przechowywanie wielkoformatowych pomocy nauk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2D2D2D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zCs w:val="24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color w:val="2D2D2D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2D2D2D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stawa szafki i wysuwana szuflada na prowadnicach typu tand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zwi wyposażone w wygodne metalowe uchwyty (do ustalenia na etapie realizacji zamówieni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łyta laminowana o grubości min.18 mm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kleinowana obrzeżem grubości min.0,8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lor płyty bu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możliwia mocowanie do ścia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szafka posiada</w:t>
            </w:r>
            <w:r>
              <w:rPr>
                <w:rStyle w:val="StrongEmphasis"/>
                <w:rFonts w:eastAsia="SimSun;宋体"/>
                <w:b w:val="false"/>
              </w:rPr>
              <w:t xml:space="preserve"> certyfikat</w:t>
            </w:r>
            <w:r>
              <w:rPr/>
              <w:t xml:space="preserve"> dopuszczający do użytku w placówkach oświatowych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2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blica biała ceramiczna, magnetyczna z trójlini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miary 1700mm x 1000mm </w:t>
            </w:r>
            <w:r>
              <w:rPr>
                <w:rFonts w:cs="Times New Roman"/>
              </w:rPr>
              <w:t>(+/- 50mm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. mm x …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druk trójlinia – nauczanie początkow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wyposażona w ceramiczną, powierzchnię magnetyczną, suchościeralną używana z pisakami suchościeralnym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  <w:p>
            <w:pPr>
              <w:pStyle w:val="Akapitzlis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włoka ceramiczna o grubości co najmniej 40 mikronó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posażona w półkę na pisa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test PZ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1890" cy="723900"/>
                  <wp:effectExtent l="0" t="0" r="0" b="0"/>
                  <wp:docPr id="2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blica biała ceramiczna magnetyczna pojedyncz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180cm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wymiary 1800 mm x 1000 mm (+/- 50mm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. mm x …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posażona w ceramiczną ,powierzchnię magnetyczną, suchościeralną używana z pisakami suchościeralnym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włoka ceramiczna o grubości co najmniej 40 mikronó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posażona w półkę na pisa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Atest  PZ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923290" cy="605790"/>
                  <wp:effectExtent l="0" t="0" r="0" b="0"/>
                  <wp:docPr id="2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4789" t="24242" r="34466" b="39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blica biała ceramiczna magnetyczna pojedyncz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150 cm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ymiary 1500 mm x 1000 mm </w:t>
            </w:r>
            <w:r>
              <w:rPr>
                <w:rFonts w:cs="Times New Roman"/>
              </w:rPr>
              <w:t>(+/- 50mm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. mm x …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posażona w ceramiczną , powierzchnię magnetyczną, suchościeralną używana z pisakami suchościeralnym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owłoka ceramiczna o grubości co najmniej 40 mikronó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wyposażona w półkę na pisa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Atest  PZ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923290" cy="605790"/>
                  <wp:effectExtent l="0" t="0" r="0" b="0"/>
                  <wp:docPr id="2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4789" t="24242" r="34466" b="39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Tablica tekstylna w ramie aluminiowej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wymiary: 1800 mm x 1000 mm (+/- 50mm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……</w:t>
            </w:r>
            <w:r>
              <w:rPr>
                <w:rFonts w:cs="Times New Roman"/>
                <w:color w:val="000000"/>
              </w:rPr>
              <w:t>. mm x …mm **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powierzchnia wykonana z materiału tekstylnego</w:t>
            </w:r>
            <w:r>
              <w:rPr>
                <w:rFonts w:cs="Times New Roman"/>
                <w:color w:val="0070C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kolor granatowy - </w:t>
            </w:r>
            <w:r>
              <w:rPr>
                <w:rFonts w:cs="Times New Roman"/>
                <w:b/>
              </w:rPr>
              <w:t>10 tablic,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olor zielony - </w:t>
            </w:r>
            <w:r>
              <w:rPr>
                <w:rFonts w:cs="Times New Roman"/>
                <w:b/>
              </w:rPr>
              <w:t>10 tabli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olor zielony - </w:t>
            </w:r>
            <w:r>
              <w:rPr>
                <w:rFonts w:cs="Times New Roman"/>
                <w:b/>
              </w:rPr>
              <w:t>10 tabli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rama aluminiow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zerokość ramy min. 20 mm – anodowan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ożliwość zawieszenia w pionie i poziom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9820" cy="937260"/>
                  <wp:effectExtent l="0" t="0" r="0" b="0"/>
                  <wp:docPr id="2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color w:val="FF0000"/>
          <w:highlight w:val="yellow"/>
        </w:rPr>
      </w:pPr>
      <w:r>
        <w:rPr>
          <w:rFonts w:cs="Times New Roman"/>
          <w:b/>
          <w:color w:val="FF0000"/>
          <w:highlight w:val="yellow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714" w:hanging="357"/>
        <w:contextualSpacing w:val="false"/>
        <w:rPr/>
      </w:pPr>
      <w:r>
        <w:rPr>
          <w:b/>
        </w:rPr>
        <w:t>Kolor i  rodzaj materiałów użytych do produkcji mebli muszą być jednakowe (spójne) - nie dopuszcza się dostawy w poszczególnych pozycjach w innych kolorach i odcieniach jak buk.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Stelaż ławek szkolnych i krzeseł musi pochodzić od tego samego producenta i mieć taki sam kształt (stanowić spójny komplet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rPr>
          <w:b/>
          <w:b/>
        </w:rPr>
      </w:pPr>
      <w:r>
        <w:rPr>
          <w:rFonts w:cs="Times New Roman"/>
          <w:b/>
        </w:rPr>
        <w:t>Przedstawione zdj</w:t>
      </w:r>
      <w:r>
        <w:rPr>
          <w:rFonts w:eastAsia="MS Gothic;ＭＳ ゴシック" w:cs="Times New Roman"/>
          <w:b/>
        </w:rPr>
        <w:t>ę</w:t>
      </w:r>
      <w:r>
        <w:rPr>
          <w:rFonts w:cs="Times New Roman"/>
          <w:b/>
        </w:rPr>
        <w:t xml:space="preserve">cia, rysunki, modele i wizualizacje w niniejszej SIWZ mają jedynie charakter przykładowy i wzorcowy. </w:t>
      </w:r>
    </w:p>
    <w:p>
      <w:pPr>
        <w:pStyle w:val="Normal"/>
        <w:widowControl/>
        <w:suppressAutoHyphens w:val="false"/>
        <w:autoSpaceDE w:val="false"/>
        <w:spacing w:before="0" w:after="120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ka</w:t>
      </w:r>
      <w:r>
        <w:rPr>
          <w:rFonts w:eastAsia="MS Gothic;ＭＳ ゴシック" w:cs="Times New Roman"/>
          <w:b/>
        </w:rPr>
        <w:t>ż</w:t>
      </w:r>
      <w:r>
        <w:rPr>
          <w:rFonts w:cs="Times New Roman"/>
          <w:b/>
        </w:rPr>
        <w:t>dym przypadku dopuszczalne są produkty równoważne pod względem konstrukcji, materiałów i kolorów.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714" w:hanging="357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  <w:t>Dla wyspecyfikowanego wyposażenia podane parametry są wartościami minimalnymi, wyposażenie o parametrach lepszych, wyższych od wyspecyfikowanych spełnia wymagania określone przez Zamawiająceg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W przypadku braku nazwy producenta lub typu, produktu, modelu lub innych danych </w:t>
      </w:r>
      <w:r>
        <w:rPr>
          <w:rFonts w:cs="Times New Roman"/>
          <w:b/>
          <w:u w:val="single"/>
        </w:rPr>
        <w:t>umożliwiających identyfikację oferowanego wyposażenia</w:t>
      </w:r>
      <w:r>
        <w:rPr>
          <w:rFonts w:cs="Times New Roman"/>
          <w:b/>
        </w:rPr>
        <w:t xml:space="preserve">, oferta Wykonawcy nie będzie podlegała uzupełnieniu i zostanie odrzucona na podstawie art. 89 ust. 1 pkt 2) ustawy Pzp tj. z powodu niezgodności treści oferty z treścią Specyfikacji Istotnych Warunków Zamówienia.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b/>
          <w:b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Cs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pieczątka i podpis osób/y uprawnionych do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kładania oświadczeń woli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……………………………</w:t>
      </w:r>
      <w:r>
        <w:rPr>
          <w:rFonts w:eastAsia="Times New Roman" w:cs="Times New Roman"/>
          <w:i/>
          <w:iCs/>
          <w:kern w:val="0"/>
          <w:lang w:eastAsia="pl-PL" w:bidi="ar-SA"/>
        </w:rPr>
        <w:t>..,dnia………………………..2020 r.</w:t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417" w:gutter="0" w:header="708" w:top="1417" w:footer="2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14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356" w:leader="none"/>
      </w:tabs>
      <w:rPr>
        <w:lang w:val="pl-PL"/>
      </w:rPr>
    </w:pPr>
    <w:r>
      <w:rPr>
        <w:lang w:val="pl-PL"/>
      </w:rPr>
      <w:t>ED.271.02.2020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Gentium Book Basic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ook Basic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Gentium Book Basic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Gentium Book Basic"/>
      <w:b/>
      <w:bCs/>
      <w:kern w:val="2"/>
      <w:sz w:val="20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inputgroupaddon">
    <w:name w:val="attrib-input-group-addon"/>
    <w:basedOn w:val="Domylnaczcionkaakapitu"/>
    <w:qFormat/>
    <w:rPr/>
  </w:style>
  <w:style w:type="character" w:styleId="Attribinputgroupmain">
    <w:name w:val="attrib-input-group-mai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3:00Z</dcterms:created>
  <dc:creator>Krzysztof Adamczak</dc:creator>
  <dc:description/>
  <cp:keywords/>
  <dc:language>en-US</dc:language>
  <cp:lastModifiedBy>Poprawska Magdalena</cp:lastModifiedBy>
  <cp:lastPrinted>2020-06-19T10:20:00Z</cp:lastPrinted>
  <dcterms:modified xsi:type="dcterms:W3CDTF">2020-06-19T08:21:00Z</dcterms:modified>
  <cp:revision>5</cp:revision>
  <dc:subject/>
  <dc:title/>
</cp:coreProperties>
</file>