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 ds. rejestracji pojazd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Komunika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pracownik jest zastępowany przez: </w:t>
            </w:r>
            <w:r>
              <w:rPr>
                <w:rFonts w:cs="Arial" w:ascii="Arial" w:hAnsi="Arial"/>
                <w:lang w:val="pl-PL"/>
              </w:rPr>
              <w:t xml:space="preserve">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</w:t>
            </w:r>
            <w:r>
              <w:rPr>
                <w:rFonts w:cs="Arial" w:ascii="Arial" w:hAnsi="Arial"/>
                <w:lang w:val="pl-PL"/>
              </w:rPr>
              <w:t xml:space="preserve">pracownikami na </w:t>
            </w:r>
            <w:r>
              <w:rPr>
                <w:rFonts w:cs="Arial" w:ascii="Arial" w:hAnsi="Arial"/>
                <w:lang w:val="pl-PL" w:eastAsia="pl-PL"/>
              </w:rPr>
              <w:t xml:space="preserve">stanowiskach ds. rejestracji pojazdów, ds. wydawania i cofania praw jazdy, ds. wydawania i cofania praw jazdy oraz rejestracji pojazdów, ds. wydawania i cofania praw jazdy SKP, OSK, </w:t>
              <w:br/>
              <w:t>ds. wydawania i cofania praw jazdy, prowadzenia spraw SKP, OSK i usuwania pojazdów, pomoc administracyj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dotyczących rejestracji lub wyrejestrowania pojazd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wydawaniem decyzji o nadaniu cech identyfikacyjnych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o czasowym wycofaniu pojazdu z ruch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zyjmowanie zgłoszeń od właścicieli pojazdów o nabyciu lub zbyciu pojazdu, zmianie stanu faktycznego wymagającego zmiany danych zamieszczanych </w:t>
              <w:br/>
              <w:t>w dowodzie rejestracyj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irtualne zwracanie dowodów rejestracyjnych po ustaniu przyczyny  zatrzym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owadzenie spraw związanych z korespondencją z innymi jednostkami </w:t>
              <w:br/>
              <w:t>i obywatel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rawidłowości kompletowanych akt i prawidłowe naliczanie opł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elanie wyjaśnień i informacji dotyczących trybu załatwiania spraw prowadzonych przez wydział bezpośrednio lub telefonicz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archiwizacji dokum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a pracownika nieobec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ganizowanie stanowiska pracy w sposób zapewniający prawidłowe wykonywanie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zetelne i efektywne wykonywanie powierzonych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nikliwe i wyczerpujące załatwianie spraw zgodnie z obowiązującymi przepisami pr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ładne i sumienne wykonywanie poleceń przełożo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a samokontrola czynności i dokumentów prowadzonych na stanowi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łe podnoszenie kwalifikacji przez samokształcenie oraz udział </w:t>
              <w:br/>
              <w:t>w szkoleni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prawidłowe, zgodne z prawem i terminowe wykonywanie powierzonych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powiedzialność za przestrzeganie prawa KPA, Kodeksu Pracy, ustawy </w:t>
              <w:br/>
              <w:t>o pracownikach samorządowych, Statutu Miasta Leszna oraz Regulaminu pracy w Urzędzie Miasta Les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gospodarowanie oraz racjonalne wykorzystywanie środków i urządzeń udostępnionych w celu realizacji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zachowanie tajemnicy służbowej i państwowej oraz ustawy  o ochronie danych osob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zasad bezpieczeństwa higieny pracy oraz bezpieczeństwa przeciw pożar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naliczanie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odpisywanie w imieniu Prezydenta decyzji dotyczących realizowania zadań z zakresu rejestracji pojazdów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br/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zawodowe na stanowiskach administracyjno – biurow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świadczenie w pracy w jednostkach administracji publicznej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ustawy Prawo o ruchu drogowym oraz przepisów wykonawczych  do ustawy, Kodeksu postępowanie administracyj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prawa administracyjnego i zasad pracy w administr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z komputer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obsługi urządzeń biur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Instrukcji Kancelaryj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cedur dotyczących rejestracji pojazd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miejętność logicznego myślenia, techniczna obsług komputer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 xml:space="preserve">łatwość nawiązywania kontaktów, umiejętność pracy w zespo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>wysławiania się, słuchania oraz korzystania z przepis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obsługi komputera i programu systemowego "POJAZD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 rejestracji pojazd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Wydziale Komunik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28:00Z</dcterms:created>
  <dc:creator>Agnieszka Kania</dc:creator>
  <dc:description/>
  <cp:keywords/>
  <dc:language>en-US</dc:language>
  <cp:lastModifiedBy>Lasek Malgorzata</cp:lastModifiedBy>
  <cp:lastPrinted>2020-06-18T09:49:00Z</cp:lastPrinted>
  <dcterms:modified xsi:type="dcterms:W3CDTF">2020-06-19T10:47:00Z</dcterms:modified>
  <cp:revision>58</cp:revision>
  <dc:subject/>
  <dc:title>Maria Majewska</dc:title>
</cp:coreProperties>
</file>