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okalizacja: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Przemysłowa nr 1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nieruchomości wg danych z ewidencji gruntów:</w:t>
      </w:r>
      <w:r>
        <w:rPr>
          <w:rFonts w:cs="Arial" w:ascii="Arial" w:hAnsi="Arial"/>
          <w:sz w:val="18"/>
          <w:szCs w:val="18"/>
        </w:rPr>
        <w:t xml:space="preserve"> działki nr 9/1 i 9/2, ark. m. 8 o łącznej pow. 0,0864 ha – KW nr PO1L/00029861/2, wolne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nieruchomość (dz. 9/1) </w:t>
      </w:r>
      <w:r>
        <w:rPr>
          <w:rFonts w:cs="Arial" w:ascii="Arial" w:hAnsi="Arial"/>
          <w:b/>
          <w:sz w:val="18"/>
          <w:szCs w:val="18"/>
          <w:highlight w:val="yellow"/>
        </w:rPr>
        <w:t>zabudowana budynkiem o funkcji biurowej</w:t>
      </w:r>
      <w:r>
        <w:rPr>
          <w:rFonts w:cs="Arial" w:ascii="Arial" w:hAnsi="Arial"/>
          <w:sz w:val="18"/>
          <w:szCs w:val="18"/>
        </w:rPr>
        <w:t xml:space="preserve"> – willa z pocz. XX w. wpisana do rejestru zabytków na podstawie decyzji z dnia 28.12.1993r. pod numerem 1472/A. Budynek dwukondygnacyjny podpiwniczony z poddaszem użytkowym i trójkondygnacyjną wieżyczką, murowany z cegły, poddasze i górna część wieży z muru pruskiego, otynkowanego o dekoracyjnym geometrycznym układzie belek. Powierzchnia użytkowa budynku wynosi 586,99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 Budynek wyposażony jest w instalacje: energetyczną, wodociągową, kanalizacyjna, gazową, telekomunikacyjną. Stan techniczny budynku zadowalający, pilnych prac wymagają elewacje, oryginalna stolarka okienna i drzwiowa oraz pokrycie dachowe i zewnętrzne elementy więźby dachowej. Działka nr 9/2 stanowi ciąg komunikacyjny i par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VII/247/2012 Rady Miejskiej Leszna z dnia 5 kwietnia 2012 roku w sprawie uchwalenia miejscowego planu zagospodarowania przestrzennego w rejonie centrum Leszna – część A, nieruchomość położona jest na terenie oznaczonym symbolem </w:t>
      </w:r>
      <w:r>
        <w:rPr>
          <w:rFonts w:cs="Arial" w:ascii="Arial" w:hAnsi="Arial"/>
          <w:b/>
          <w:sz w:val="18"/>
          <w:szCs w:val="18"/>
        </w:rPr>
        <w:t>44Up -teren usług publicznych.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znajduje się w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strefie „W” ochrony archeologicznej wyznaczonej na wniosek Wielkopolskiego Wojewódzkiego Konserwatora Zabytków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brębie obszaru wskazanego do rewitalizacji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terenie zabytkowego założenia urbanistycznego Miasta Leszna wpisanego do rejestru zabytków pod numerem 975/A decyzją Wielkopolskiego Wojewódzkiego Konserwatora Zabytków z dnia 20 sierpnia 1985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zagospodarowania nieruchomości: </w:t>
      </w:r>
      <w:r>
        <w:rPr>
          <w:rFonts w:cs="Arial" w:ascii="Arial" w:hAnsi="Arial"/>
          <w:sz w:val="18"/>
          <w:szCs w:val="18"/>
        </w:rPr>
        <w:t xml:space="preserve"> nabywca zobowiązany będzie zagospodarować nieruchomość, zgodnie z zaleceniami Konserwatora Zabytków </w:t>
      </w:r>
      <w:r>
        <w:rPr>
          <w:rFonts w:cs="Arial" w:ascii="Arial" w:hAnsi="Arial"/>
          <w:b/>
          <w:sz w:val="18"/>
          <w:szCs w:val="18"/>
        </w:rPr>
        <w:t xml:space="preserve">w ciągu 4 lat. </w:t>
      </w:r>
      <w:r>
        <w:rPr>
          <w:rFonts w:cs="Arial" w:ascii="Arial" w:hAnsi="Arial"/>
          <w:sz w:val="18"/>
          <w:szCs w:val="18"/>
        </w:rPr>
        <w:t>Miasto Leszno zastrzega sobie prawo odkupu nieruchomości w ciągu 5 lat od dnia zawarcia aktu notarialnego w przypadku braku zagospodarowania nieruchom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i miejsce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8 sierpnia 2020 r., godz. 12:00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Kazimierza Karasia 15 – sala konferencyjna - pa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 xml:space="preserve">Cena wywoławcza nieruchomości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 166 000,00 zł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ąpienie nie może wynosić mniej niż 1% ceny wywoławczej z zaokrągleniem w górę do pełnych dziesiątek złotych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przedaż nieruchomości podlega zwolnieniu z podatku od towarów i usług, zgodnie z art. 43 ust.1 pkt.10 ustawy z dnia 11.03.2004 r. o podatku od  towarów i usług (Dz. U. 2020r., poz.106 ze zmianami)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 ceny nieruchomości uzyskanej w przetargu, stanowiącej zabytek, którego udział w cenie sprzedaży wynosi 90,6277%, udzielona zostanie bonifikata w wysokości 20%.</w:t>
      </w:r>
      <w:r>
        <w:rPr>
          <w:rFonts w:cs="Arial" w:ascii="Arial" w:hAnsi="Arial"/>
          <w:sz w:val="18"/>
          <w:szCs w:val="18"/>
        </w:rPr>
        <w:t xml:space="preserve"> Cena za nieruchomość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Wysokość i 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30 000,00 zł</w:t>
      </w:r>
      <w:r>
        <w:rPr>
          <w:rFonts w:cs="Arial" w:ascii="Arial" w:hAnsi="Arial"/>
          <w:b/>
          <w:sz w:val="18"/>
          <w:szCs w:val="18"/>
        </w:rPr>
        <w:t xml:space="preserve"> 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3 sierpni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31750</wp:posOffset>
            </wp:positionV>
            <wp:extent cx="3481705" cy="3181350"/>
            <wp:effectExtent l="0" t="0" r="0" b="0"/>
            <wp:wrapTight wrapText="bothSides">
              <wp:wrapPolygon edited="0">
                <wp:start x="-63" y="0"/>
                <wp:lineTo x="-63" y="21526"/>
                <wp:lineTo x="21600" y="21526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stawi się bez usprawiedliwienia w kancelarii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udynek można obejrzeć po wcześniejszym telefonicznym ustaleniu terminu 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510" w:top="993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2:00Z</dcterms:created>
  <dc:creator>Gosia</dc:creator>
  <dc:description/>
  <cp:keywords/>
  <dc:language>en-US</dc:language>
  <cp:lastModifiedBy>Glapiak Mariusz</cp:lastModifiedBy>
  <cp:lastPrinted>2020-06-08T14:08:00Z</cp:lastPrinted>
  <dcterms:modified xsi:type="dcterms:W3CDTF">2020-06-09T06:58:00Z</dcterms:modified>
  <cp:revision>13</cp:revision>
  <dc:subject/>
  <dc:title>ZARZĄD    MIASTA    LESZNA</dc:title>
</cp:coreProperties>
</file>