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 xml:space="preserve"> 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okalizacja: </w:t>
      </w:r>
      <w:r>
        <w:rPr>
          <w:rFonts w:cs="Arial" w:ascii="Arial" w:hAnsi="Arial"/>
          <w:sz w:val="20"/>
          <w:highlight w:val="yellow"/>
          <w:u w:val="single"/>
        </w:rPr>
        <w:t>Leszno, ul. Bolesława Chrobrego nr 37.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znaczenie nieruchomości wg danych z ewidencji gruntów:</w:t>
      </w:r>
      <w:r>
        <w:rPr>
          <w:rFonts w:cs="Arial" w:ascii="Arial" w:hAnsi="Arial"/>
          <w:sz w:val="18"/>
          <w:szCs w:val="18"/>
        </w:rPr>
        <w:t xml:space="preserve"> działka nr 25, ark. m. 46 o pow. 0,0595 ha – KW nr PO1L/00007614/6, wolna od obciążeń i zobowiąza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Nieruchomość zabudowana </w:t>
      </w:r>
      <w:r>
        <w:rPr>
          <w:rFonts w:cs="Arial" w:ascii="Arial" w:hAnsi="Arial"/>
          <w:b/>
          <w:sz w:val="18"/>
          <w:szCs w:val="18"/>
          <w:highlight w:val="yellow"/>
        </w:rPr>
        <w:t>budynkiem usługowo-biurowym</w:t>
      </w:r>
      <w:r>
        <w:rPr>
          <w:rFonts w:cs="Arial" w:ascii="Arial" w:hAnsi="Arial"/>
          <w:sz w:val="18"/>
          <w:szCs w:val="18"/>
        </w:rPr>
        <w:t xml:space="preserve"> (front w zwartej zabudowie wschodniej pierzei ul.B. Chrobrego) oraz dwiema oficynami (wzdłuż północnej oraz południowej granicy działki) o łącznej powierzchni użytkowej </w:t>
      </w:r>
      <w:r>
        <w:rPr>
          <w:rFonts w:cs="Arial" w:ascii="Arial" w:hAnsi="Arial"/>
          <w:b/>
          <w:sz w:val="18"/>
          <w:szCs w:val="18"/>
          <w:highlight w:val="yellow"/>
        </w:rPr>
        <w:t>676,10 m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  <w:highlight w:val="yellow"/>
        </w:rPr>
        <w:t>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ynek w części frontowej 2-kondygnacyjny z użytkowym poddaszem oraz częściowo podpiwniczony, natomiast oficyny 1-kondygnacyjne bez poddasza i bez podpiwniczenia. Obiekt wzniesiony w technologii tradycyjnej, murowany.  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ną część frontową zajmuje klatka schodowa, dookoła której na poszczególnych kondygnacjach zostały rozplanowane pomieszczenia o funkcji biurowej (część pomieszczeń przechodnia) oraz gospodarczej (magazynowej) na poddaszu. Z kolei prawa oficyna ma niezależne wejścia z podwórza, a lewa głównie pomieszczenia przechodnie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ka w kształcie nieregularnym, wymuszonym linią zabudowy budynku frontowego oraz oficyn. Sąsiaduje od strony północnej, wschodniej i południowej z zabudowanymi nieruchomościami z tożsamym przeznaczeniem (zabudowa zwarta) od zachodu linią rozgraniczającą ul. B. Chrobrego. Teren płaski, obszar działki zabudowany w 70%, podwórze utwardzone – beton i cegła. Brak możliwości wjazdu na nieruchomość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techniczny: Elewacja frontowa w stanie bardzo dobrym w części tylnej nie remontowana. Ściany konstrukcyjne, stropy, konstrukcja, pokrycie dachu, obróbki blacharskie, rynny, rury spustowe, tynki wewnętrzne, sufity - w stanie dobrym. Stolarka okienna w stanie dobrym/dostatecznym. Stolarka drzwiowa zewnętrzna odnowiona, wewnętrzna w stanie dobrym/dostatecznym. Posadzki w stanie dostatecznym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brojenie w sieci: gazową, elektryczną, wodno-kanalizacyjną i telefoniczn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VII/247/2012 Rady Miejskiej Leszna z dnia 5 kwietnia 2012 roku w sprawie uchwalenia miejscowego planu zagospodarowania przestrzennego w rejonie centrum Leszna – część A, przedmiotowa nieruchomość położona jest na terenie oznaczonym symbolem </w:t>
      </w:r>
      <w:r>
        <w:rPr>
          <w:rFonts w:cs="Arial" w:ascii="Arial" w:hAnsi="Arial"/>
          <w:b/>
          <w:sz w:val="18"/>
          <w:szCs w:val="18"/>
        </w:rPr>
        <w:t xml:space="preserve">75MW/U </w:t>
      </w:r>
      <w:r>
        <w:rPr>
          <w:rFonts w:cs="Arial" w:ascii="Arial" w:hAnsi="Arial"/>
          <w:sz w:val="18"/>
          <w:szCs w:val="18"/>
        </w:rPr>
        <w:t>i stanowi teren</w:t>
      </w:r>
      <w:r>
        <w:rPr>
          <w:rFonts w:cs="Arial" w:ascii="Arial" w:hAnsi="Arial"/>
          <w:b/>
          <w:sz w:val="18"/>
          <w:szCs w:val="18"/>
        </w:rPr>
        <w:t xml:space="preserve"> zabudowy mieszkaniowej wielorodzinnej i usług</w:t>
      </w:r>
      <w:r>
        <w:rPr>
          <w:rFonts w:cs="Arial" w:ascii="Arial" w:hAnsi="Arial"/>
          <w:sz w:val="18"/>
          <w:szCs w:val="18"/>
        </w:rPr>
        <w:t xml:space="preserve">. Nieruchomość znajduje się na terenie zabytkowego założenia urbanistycznego Miasta Leszna w obrębie obszaru wskazanego do rewitalizacji oraz w strefie „W” ochrony archeologicznej. Budynek jest ujęty w gminnej ewidencji zabytków, sporządzonej przez Urząd Miasta Leszna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e usługowo-biurowe znajdujące się w budynku są wynajmowane. Nabywca nieruchomości wstąpi w stosunek najmu w miejsce zbywcy zgodnie z art. 678 Kodeksu cywilnego i w przypadku wypowiedzenia umów najmu przejmuje realizację ewentualnych roszczeń byłego najemcy o zwrot ulepszeń jako strona wynajmująca (art.676 k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nabywca zobowiązany będzie zagospodarować nieruchomość (poprzez remont, modernizację) w ciągu 4 lat. W przypadku braku zagospodarowania nieruchomości Prezydent Miasta Leszna zastrzega sobie prawo odkupu nieruchomości w ciągu 5 lat od dnia zawarcia aktu notarial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i miejsce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18 sierpnia 2020 r., godz. 13:00</w:t>
      </w:r>
      <w:r>
        <w:rPr>
          <w:rFonts w:cs="Arial" w:ascii="Arial" w:hAnsi="Arial"/>
          <w:sz w:val="18"/>
          <w:szCs w:val="18"/>
        </w:rPr>
        <w:t xml:space="preserve">  w siedzibie Urzędu Miasta Leszna, ul.Kazimierza Karasia 15 – sala konferencyjna - pa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Cena wywoławcza nieruchomości:  </w:t>
      </w:r>
      <w:r>
        <w:rPr>
          <w:rFonts w:cs="Arial" w:ascii="Arial" w:hAnsi="Arial"/>
          <w:b/>
          <w:highlight w:val="yellow"/>
          <w:u w:val="single"/>
        </w:rPr>
        <w:t>1 459 000,00 zł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ąpienie nie może wynosić mniej niż 1% ceny wywoławczej z zaokrągleniem w górę do pełnych dziesiątek złotych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edaż nieruchomości podlega zwolnieniu z podatku od towarów i usług zgodnie z art. 43 ust.1 pkt.10 ustawy z dnia 11.03.2004 r. o podatku od  towarów i usług </w:t>
      </w:r>
      <w:r>
        <w:rPr>
          <w:rFonts w:cs="Arial" w:ascii="Arial" w:hAnsi="Arial"/>
          <w:sz w:val="18"/>
          <w:szCs w:val="18"/>
        </w:rPr>
        <w:t xml:space="preserve">(Dz. U. 2020r., poz.106 ze zmianami).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243840</wp:posOffset>
            </wp:positionV>
            <wp:extent cx="3391535" cy="2548890"/>
            <wp:effectExtent l="0" t="0" r="0" b="0"/>
            <wp:wrapTight wrapText="bothSides">
              <wp:wrapPolygon edited="0">
                <wp:start x="-58" y="0"/>
                <wp:lineTo x="-58" y="21505"/>
                <wp:lineTo x="21600" y="2150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Wysokość i termin wniesienia </w:t>
      </w:r>
      <w:r>
        <w:rPr>
          <w:rFonts w:cs="Arial" w:ascii="Arial" w:hAnsi="Arial"/>
          <w:b/>
          <w:sz w:val="18"/>
          <w:szCs w:val="18"/>
          <w:highlight w:val="yellow"/>
        </w:rPr>
        <w:t>wadium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290 000,00 zł</w:t>
      </w:r>
      <w:r>
        <w:rPr>
          <w:rFonts w:cs="Arial" w:ascii="Arial" w:hAnsi="Arial"/>
          <w:b/>
          <w:sz w:val="18"/>
          <w:szCs w:val="18"/>
        </w:rPr>
        <w:t xml:space="preserve"> 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3 sierpni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udynek można obejrzeć po wcześniejszym ustaleniu terminu z Miejskim Zakładem Budynków Komunalnych w Lesznie, </w:t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Jana Dekana 10, tel. 65/ 526 86 30</w:t>
      </w:r>
    </w:p>
    <w:sectPr>
      <w:headerReference w:type="default" r:id="rId3"/>
      <w:footerReference w:type="default" r:id="rId4"/>
      <w:type w:val="nextPage"/>
      <w:pgSz w:w="11906" w:h="16838"/>
      <w:pgMar w:left="284" w:right="425" w:gutter="0" w:header="510" w:top="566" w:footer="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9:00Z</dcterms:created>
  <dc:creator>Gosia</dc:creator>
  <dc:description/>
  <dc:language>en-US</dc:language>
  <cp:lastModifiedBy>Glapiak Mariusz</cp:lastModifiedBy>
  <cp:lastPrinted>2020-06-09T11:08:00Z</cp:lastPrinted>
  <dcterms:modified xsi:type="dcterms:W3CDTF">2020-06-09T09:16:00Z</dcterms:modified>
  <cp:revision>6</cp:revision>
  <dc:subject/>
  <dc:title>ZARZĄD    MIASTA    LESZNA</dc:title>
</cp:coreProperties>
</file>