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ąkolews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, gdzieniegdzie drzewami i krzewami, wymagająca uporządkowania terenu. Usunięcie drzew i krzewów z terenu nieruchomości jest możliwe na warunkach określonych w </w:t>
      </w:r>
      <w:r>
        <w:rPr>
          <w:rFonts w:cs="Arial" w:ascii="Arial" w:hAnsi="Arial"/>
          <w:i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wolna od obciążeń i zobowiązań, zapisana w KW nr PO1L/0006143/6 na arkuszu mapy nr 29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409"/>
        <w:gridCol w:w="1701"/>
        <w:gridCol w:w="1701"/>
      </w:tblGrid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 – nie mniej niż (w zł)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 96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VIII/71/2003 Rady Miejskiej Leszna z dnia 29 kwietnia 2003r., przedmiotowa nieruchomość położona jest na terenie oznaczonym symbo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KS/U i jest przeznaczona pod tereny obsługi komunikacji samochodowej i usług</w:t>
      </w:r>
      <w:r>
        <w:rPr>
          <w:rFonts w:cs="Arial" w:ascii="Arial" w:hAnsi="Arial"/>
          <w:sz w:val="18"/>
          <w:szCs w:val="18"/>
        </w:rPr>
        <w:t xml:space="preserve"> tj.: samodzielne usługi handlu, gastronomii, rozrywki, parkingi, garaże, stacje obsługi pojazdów, stacje benzynowe z usługami towarzysząc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8 sierpnia 2020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92710</wp:posOffset>
            </wp:positionV>
            <wp:extent cx="4493260" cy="4844415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2.10.2019r., 30.12.2019r., 18.03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Gosia</dc:creator>
  <dc:description/>
  <dc:language>en-US</dc:language>
  <cp:lastModifiedBy>Glapiak Mariusz</cp:lastModifiedBy>
  <cp:lastPrinted>2020-06-08T09:26:00Z</cp:lastPrinted>
  <dcterms:modified xsi:type="dcterms:W3CDTF">2020-06-09T06:20:00Z</dcterms:modified>
  <cp:revision>2</cp:revision>
  <dc:subject/>
  <dc:title>ZARZĄD    MIASTA    LESZNA</dc:title>
</cp:coreProperties>
</file>