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 przetarg pisem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dowl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</w:rPr>
        <w:t xml:space="preserve">66/50, 66/51, 65/9 ark.m. 128 o łącznej pow.  </w:t>
      </w:r>
      <w:r>
        <w:rPr>
          <w:rFonts w:cs="Arial" w:ascii="Arial" w:hAnsi="Arial"/>
          <w:b/>
          <w:sz w:val="18"/>
          <w:szCs w:val="18"/>
          <w:highlight w:val="yellow"/>
        </w:rPr>
        <w:t>1,5830 h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 nr PO1L/00023018/6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porośnięta drzewostanem sosnowym. Nabywca nieruchomości może dokonać wycinki drzewostanu z dz.nr 66/50 i 66/51 we właściwym okresie na własny koszt pod technicznym nadzorem Nadleśnictwa Karczma Borowa, zgodnie z protokołem zdawczo-odbiorczym z dnia 28.06.1972r. w sprawie przekazania nieruchomości leśnych. Drewno pozostanie w dyspozycji państwowego gospodarstwa leśnego. Wycinka drzewostanu z dz. nr 65/9 oraz 67/10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  <w:highlight w:val="yellow"/>
        </w:rPr>
        <w:t>6U/P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i stanowi teren zabudowy usługowej, obiektów produkcyjnych, składów i magazynów</w:t>
      </w:r>
      <w:r>
        <w:rPr>
          <w:rFonts w:cs="Arial" w:ascii="Arial" w:hAnsi="Arial"/>
          <w:sz w:val="18"/>
          <w:szCs w:val="18"/>
        </w:rPr>
        <w:t xml:space="preserve"> (teren Strefy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odatkowe zobowiązanie nabywcy nieruchomości:</w:t>
      </w:r>
      <w:r>
        <w:rPr>
          <w:rFonts w:cs="Arial" w:ascii="Arial" w:hAnsi="Arial"/>
          <w:sz w:val="18"/>
          <w:szCs w:val="18"/>
        </w:rPr>
        <w:t xml:space="preserve"> nabywca nieruchomości zobowiązany będzie do </w:t>
      </w:r>
      <w:r>
        <w:rPr>
          <w:rFonts w:cs="Arial" w:ascii="Arial" w:hAnsi="Arial"/>
          <w:b/>
          <w:sz w:val="18"/>
          <w:szCs w:val="18"/>
        </w:rPr>
        <w:t>nabycia działki nr 67/10 ark.m. 128 o pow. 0,2404 ha</w:t>
      </w:r>
      <w:r>
        <w:rPr>
          <w:rFonts w:cs="Arial" w:ascii="Arial" w:hAnsi="Arial"/>
          <w:sz w:val="18"/>
          <w:szCs w:val="18"/>
        </w:rPr>
        <w:t>, stanowiącej własność osoby fizycznej, z uwagi na brak dostępu tej działki do drogi publicznej za cenę stanowiącą iloczyn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etto ustaloną w przetargu w odniesieniu do działek Miasta Leszna oraz powierzchni działki. Działka nr 67/10 wraz z działkami będącymi przedmiotem przetargu stanowią jedną nieruchomość o regularnym kształcie (prostokąt) co podnosi jej atrakcyjność oraz umożliwia korzystniejsze zagospodarowanie przez potencjalnego nabywcę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8"/>
          <w:szCs w:val="18"/>
          <w:highlight w:val="yellow"/>
          <w:u w:val="single"/>
        </w:rPr>
        <w:t>19 sierpnia 2020 r. o godz. 12:00</w:t>
      </w:r>
      <w:r>
        <w:rPr>
          <w:rFonts w:cs="Arial" w:ascii="Arial" w:hAnsi="Arial"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Budowlanych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koncepcję zagospodarowania</w:t>
      </w:r>
      <w:r>
        <w:rPr>
          <w:rFonts w:cs="Arial" w:ascii="Arial" w:hAnsi="Arial"/>
          <w:b/>
          <w:sz w:val="18"/>
          <w:szCs w:val="18"/>
        </w:rPr>
        <w:t xml:space="preserve"> nieruchomości z uwzględnieniem harmonogramu realizacji projektu inwestycyjnego, charakterystyki planowanej działalności gospodarczej, liczby i profilu planowanego zatrudnienia, zapotrzebowania na poszczególne media, itp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kopię dowodu wpłaty </w:t>
      </w:r>
      <w:r>
        <w:rPr>
          <w:rFonts w:cs="Arial" w:ascii="Arial" w:hAnsi="Arial"/>
          <w:b/>
          <w:sz w:val="18"/>
          <w:szCs w:val="18"/>
          <w:highlight w:val="yellow"/>
        </w:rPr>
        <w:t>wadium</w:t>
      </w:r>
      <w:r>
        <w:rPr>
          <w:rFonts w:cs="Arial" w:ascii="Arial" w:hAnsi="Arial"/>
          <w:sz w:val="18"/>
          <w:szCs w:val="18"/>
          <w:highlight w:val="yellow"/>
        </w:rPr>
        <w:t xml:space="preserve"> w kwocie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koncepcję zagospodarowania nieruchom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210820</wp:posOffset>
            </wp:positionV>
            <wp:extent cx="3175635" cy="2568575"/>
            <wp:effectExtent l="0" t="0" r="0" b="0"/>
            <wp:wrapTight wrapText="bothSides">
              <wp:wrapPolygon edited="0">
                <wp:start x="-48" y="0"/>
                <wp:lineTo x="-48" y="21535"/>
                <wp:lineTo x="21600" y="2153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144 000,00 zł</w:t>
      </w:r>
      <w:r>
        <w:rPr>
          <w:rFonts w:cs="Arial" w:ascii="Arial" w:hAnsi="Arial"/>
          <w:b/>
          <w:sz w:val="18"/>
          <w:szCs w:val="18"/>
        </w:rPr>
        <w:t xml:space="preserve">  (postąpienie - nie mniej niż: 11 440,00 zł)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26.06.2019r., 24.09.2019r., 23.12.2019r., 18.03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type w:val="nextPage"/>
      <w:pgSz w:w="11906" w:h="16838"/>
      <w:pgMar w:left="567" w:right="567" w:gutter="0" w:header="36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0:00Z</dcterms:created>
  <dc:creator>Gosia</dc:creator>
  <dc:description/>
  <cp:keywords/>
  <dc:language>en-US</dc:language>
  <cp:lastModifiedBy>Glapiak Mariusz</cp:lastModifiedBy>
  <cp:lastPrinted>2019-07-04T12:32:00Z</cp:lastPrinted>
  <dcterms:modified xsi:type="dcterms:W3CDTF">2020-06-09T06:09:00Z</dcterms:modified>
  <cp:revision>4</cp:revision>
  <dc:subject/>
  <dc:title>ZARZĄD    MIASTA    LESZNA</dc:title>
</cp:coreProperties>
</file>