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AP.6733.2.2020.RJ                                                                              Leszno, dnia 10 czerwc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osownie do art. 53 ust. 1 ustawy z dnia 27 marca 2003 r. o planowaniu i  zagospodarowaniu przestrzennym (t.j. Dz. U. z 2020 r. poz. 293) oraz art. 9, 10 i 61 </w:t>
      </w:r>
      <w:r>
        <w:rPr>
          <w:rFonts w:cs="Calibri" w:ascii="Calibri" w:hAnsi="Calibri"/>
          <w:color w:val="000000"/>
        </w:rPr>
        <w:t>§ 1-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ustawy z dnia 14 czerwca 1960 r. </w:t>
      </w:r>
      <w:r>
        <w:rPr>
          <w:rFonts w:cs="Calibri" w:ascii="Calibri" w:hAnsi="Calibri"/>
        </w:rPr>
        <w:t>Kodeks postępowania administracyjnego (t.j. Dz. U. z 2020 r. poz. 256 ze zm.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wiadamiam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że zmienił się zakres inwestycji polegającej na </w:t>
      </w:r>
      <w:r>
        <w:rPr>
          <w:rFonts w:cs="Calibri" w:ascii="Calibri" w:hAnsi="Calibri"/>
          <w:b/>
        </w:rPr>
        <w:t>budowie linii kablowej SN 15kV; adres inwestycji: Leszno, działki nr ewid.: 1/3, 1/24, 1/25 (ark. m. 15); 1/7, 1/8, 1/10 (ark. m. 20); 1/1, 1/6 (ark. m. 21); 1/1 (ark. m. 37); 414 (ark. m. 114); 540/3, 540/5 (ark. m. 115)</w:t>
      </w:r>
      <w:r>
        <w:rPr>
          <w:rFonts w:cs="Calibri" w:ascii="Calibri" w:hAnsi="Calibri"/>
          <w:bCs/>
        </w:rPr>
        <w:t>, dla któr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dniu 7.05.2020 r. wszczęto postępowanie administracyjne w sprawie ustalenia lokalizacji inwestycji celu publiczn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Po modyfikacji wniosku przez Inwestora inwestycja obejmuje działki położone w Lesznie,</w:t>
      </w:r>
      <w:r>
        <w:rPr>
          <w:rFonts w:cs="Calibri" w:ascii="Calibri" w:hAnsi="Calibri"/>
          <w:b/>
        </w:rPr>
        <w:t xml:space="preserve"> o nr ewid.: 1/24, 1/25 (ark. m. 15); 1/10 (ark. m. 20); 1/6 (ark. m. 21); 414 (ark. m. 114); 540/3, 540/5 (ark. m. 115)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związku z powyższym informuję strony, że w Wydziale Architektury, Planowania Przestrzennego i Budownictwa Urzędu Miasta Leszna, Al. Jana Pawła II  21, w 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po uprzednim telefonicznym umówieniu pod numerem 65 529 81 99, </w:t>
      </w:r>
      <w:r>
        <w:rPr>
          <w:rFonts w:cs="Calibri" w:ascii="Calibri" w:hAnsi="Calibri"/>
        </w:rPr>
        <w:t>w terminie 7 dni od dnia ukazania się niniejszego obwieszczenia, można zapoznać się ze złożonym wnioskiem oraz zgłaszać swoje wnioski, ewentualnie uwagi i zastrzeż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I Zastępca Prezydenta Miasta Leszna </w:t>
      </w: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Adam Myt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1:00Z</dcterms:created>
  <dc:creator>Jolanta</dc:creator>
  <dc:description/>
  <cp:keywords/>
  <dc:language>en-US</dc:language>
  <cp:lastModifiedBy>Janeba Roman</cp:lastModifiedBy>
  <cp:lastPrinted>2018-01-23T14:45:00Z</cp:lastPrinted>
  <dcterms:modified xsi:type="dcterms:W3CDTF">2020-06-05T08:08:00Z</dcterms:modified>
  <cp:revision>26</cp:revision>
  <dc:subject/>
  <dc:title>OBWIESZCZENIE</dc:title>
</cp:coreProperties>
</file>