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KONKURS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Prezydent Miasta Leszna 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yrektor Powiatowego Urzędu Pracy w Leszni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konkursu na ww. stanowisko została wybrana Pani </w:t>
      </w:r>
      <w:r>
        <w:rPr>
          <w:rFonts w:cs="Arial" w:ascii="Arial" w:hAnsi="Arial"/>
          <w:b/>
          <w:lang w:val="pl-PL"/>
        </w:rPr>
        <w:t xml:space="preserve">Anna Szyszka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>Leszno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powołana na ww. stanowisko z dniem 15 czerwca 2020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ogłoszenia o konkursie złożono 1 ofertę, która spełniała wymagania niezbędne. Po przeprowadzonym procesie rekrutacyjnym Komisja Konkursowa zarekomendowała kandydaturę Pani Anny Szyszki na ww. stanowisko. </w:t>
      </w:r>
      <w:r>
        <w:rPr>
          <w:rFonts w:cs="Arial" w:ascii="Arial" w:hAnsi="Arial"/>
        </w:rPr>
        <w:t xml:space="preserve">Na podstawie art. 9 ust. 5 i 5a ustawy z dnia 20 kwietnia 2004 r. o promocji zatrudnienia </w:t>
        <w:br/>
        <w:t>i instytucjach rynku pracy (Dz. U. z 2019 r. poz. 1482 ze zm.)</w:t>
      </w:r>
      <w:r>
        <w:rPr>
          <w:rFonts w:cs="Arial" w:ascii="Arial" w:hAnsi="Arial"/>
          <w:lang w:val="pl-PL"/>
        </w:rPr>
        <w:t xml:space="preserve"> 09 czerwca 2020 roku Prezydent Miasta Leszna oraz Starosta Leszczyński podpisali porozumienie </w:t>
        <w:br/>
        <w:t xml:space="preserve">w sprawie powołania Pani Anny Szyszki na stanowisko Dyrektora Powiatowego Urzędu Pracy w Lesznie z dniem 15 czerwca 2020 roku. 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09 czerwca 2020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Piotr Jóźwiak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II Zastępca Prezydenta Miasta Leszna 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ind w:left="0" w:hanging="0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Lasek Malgorzata</cp:lastModifiedBy>
  <cp:lastPrinted>2020-06-09T12:42:00Z</cp:lastPrinted>
  <dcterms:modified xsi:type="dcterms:W3CDTF">2020-06-09T11:06:00Z</dcterms:modified>
  <cp:revision>42</cp:revision>
  <dc:subject/>
  <dc:title>INFORMACJA O WYNIKACH NABORU</dc:title>
</cp:coreProperties>
</file>