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ds. ewidencji gruntów i budynków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ydział Geodezji, Kartografii i Katastru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ezpośredni przełożony</w:t>
            </w:r>
            <w:r>
              <w:rPr>
                <w:rFonts w:cs="Arial" w:ascii="Arial" w:hAnsi="Arial"/>
                <w:bCs/>
                <w:lang w:val="pl-PL"/>
              </w:rPr>
              <w:t>:                    Naczelnik Wydział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          </w:t>
            </w:r>
            <w:r>
              <w:rPr>
                <w:rFonts w:cs="Arial" w:ascii="Arial" w:hAnsi="Arial"/>
                <w:lang w:val="pl-PL"/>
              </w:rPr>
              <w:t>Prezydent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tanowisko ds. ewidencji gruntów i budynków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stanowisko ds. ewidencji gruntów i budynków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tanowiskiem ds. prowadzenia zasobu geodezyjneg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z zakresu administracji rządow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yjmowanie wniosków o udostępnienie danych z operatu ewidencyjnego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anie zaświadczeń z operatu ewidencyjn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ywanie i wydawanie wypisów i wyrysów z operatu ewidencyjnego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ywanie i wydawanie kopii mapy ewidencyj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rowadzanie zmian do bazy EGiB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dawanie danych z bazy danych: EGiB i RCiWN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adzenie baz danych ewidencji gruntów i budynkó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Zadania pomocnicze:</w:t>
            </w:r>
            <w:r>
              <w:rPr>
                <w:rFonts w:cs="Arial" w:ascii="Arial" w:hAnsi="Arial"/>
                <w:bCs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mowanie wniosków o udostępnienie materiałów państwowego zasobu geodezyjnego i kartograficzn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mowanie i rejestrowanie zgłoszeń prac geodezyj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uzgodnienie z wykonawcami zgłoszonych prac geodezyjnych listy materiałów zasobu niezbędnych lub przydatnych do wykonania zgłoszonych prac, 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wanie danych z bazy danych: BDOT500 i GESU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ywanie i wydawanie kopii mapy zasadniczej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okresow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rchiwizacja danych zawartych w bazach da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rchiwizacja dokumentów, które utraciły wartość użytkową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terminowe i rzetelne sporządzanie i wydawanie informacji z baz danych EGiB, RCiWN, BDOT500, GESUT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dpowiedzialność za właściwe prowadzenie baz danych ewidencji gruntów i budynków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ochronę danych osobowych oraz informacji niejaw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administracyjna związana z przyjmowaniem i rejestracją zgłoszeń robót geodezyj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prawidłowe prowadzenie rejestru zgłoszeń prac geodezyj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prawidłowe prowadzenie rejestru wniosków o udostępnienie materiałów zasobu geodezyjnego i kartograficzn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odpowiedzialność za bieżącą i okresową archiwizację dokumentów zgodnie z obowiązującymi przepisami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poważnienie do podpisywania wydruków wypisów i wyrysów z ewidencji gruntów i budynków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poważnienie do udostępniania materiałów państwowego zasobu geodezyjnego i kartograficz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poważnienie do wprowadzania zmian do baz danych: EGiB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oważnienie do wydawania licencji określającej zakres uprawnień dotyczący możliwości wykorzystania udostępnionych materiałów z państwowego zasobu geodezyjnego i kartograficz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oważnienie do wystawiania i podpisywania Dokumentu Obliczenia Opłat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oważnienie do uzgadniania z wykonawcą zgłoszonych prac geodezyjnych lub prac kartograficznych listy materiałów niezbędnych lub przydatnych do wykonania zgłoszonych prac i udostępniania ich kopii za opłatą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>:       wyższe: geodezja lub gospodarka przestrzenna lub gospodarka nieruchomościam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      </w:t>
            </w:r>
            <w:r>
              <w:rPr>
                <w:rFonts w:cs="Arial" w:ascii="Arial" w:hAnsi="Arial"/>
                <w:bCs/>
                <w:lang w:val="pl-P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a: </w:t>
            </w:r>
            <w:r>
              <w:rPr>
                <w:rFonts w:cs="Arial" w:ascii="Arial" w:hAnsi="Arial"/>
                <w:bCs/>
                <w:lang w:val="pl-PL"/>
              </w:rPr>
              <w:t xml:space="preserve">      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a: </w:t>
            </w:r>
            <w:r>
              <w:rPr>
                <w:rFonts w:cs="Arial" w:ascii="Arial" w:hAnsi="Arial"/>
                <w:lang w:val="pl-PL"/>
              </w:rPr>
              <w:t>doświadczenie zawodowe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 zakresie wykonywania prac związanych z prowadzeniem ewidencji gruntów i budynków lub pomiarów i opracowań geodezyjnyc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konieczne:                    </w:t>
            </w:r>
            <w:r>
              <w:rPr>
                <w:rFonts w:cs="Arial" w:ascii="Arial" w:hAnsi="Arial"/>
                <w:bCs/>
                <w:lang w:val="pl-PL"/>
              </w:rPr>
              <w:t>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 </w:t>
            </w:r>
            <w:r>
              <w:rPr>
                <w:rFonts w:cs="Arial" w:ascii="Arial" w:hAnsi="Arial"/>
                <w:bCs/>
                <w:lang w:val="pl-PL"/>
              </w:rPr>
              <w:t xml:space="preserve">   uprawnienia geodezyjne w zakresie 1, 2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-  ustawa Prawo geodezyjne i kartograficzne,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 ustawa o Infrastrukturze Informacji Przestrzennej,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 rozporządzenia wykonawcze do ustawy - Prawo geodezyjne i kartograficzne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a wymag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ci obsługi komputer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najomości programów: GEO-INFO,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ds.</w:t>
            </w:r>
            <w:r>
              <w:rPr>
                <w:rFonts w:cs="Arial" w:ascii="Arial" w:hAnsi="Arial"/>
                <w:lang w:val="pl-PL"/>
              </w:rPr>
              <w:t xml:space="preserve">    ewidencji gruntów i budynków w Wydziale Geodezji, Kartografii i Katastru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2:00Z</dcterms:created>
  <dc:creator>Agnieszka Kania</dc:creator>
  <dc:description/>
  <dc:language>en-US</dc:language>
  <cp:lastModifiedBy>Urząd Miasta Leszna</cp:lastModifiedBy>
  <cp:lastPrinted>2020-05-25T12:45:00Z</cp:lastPrinted>
  <dcterms:modified xsi:type="dcterms:W3CDTF">2020-05-26T12:42:00Z</dcterms:modified>
  <cp:revision>2</cp:revision>
  <dc:subject/>
  <dc:title>Emilia Rybicka</dc:title>
</cp:coreProperties>
</file>