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zelnik Wydziału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pl-PL"/>
              </w:rPr>
              <w:t>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Naczelnik wydział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 Wydział/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Wydział Podatków i Opł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/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iCs/>
                <w:lang w:val="pl-PL"/>
              </w:rPr>
              <w:t>Skarbnik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iCs/>
                <w:lang w:val="pl-PL"/>
              </w:rPr>
              <w:t>Prezydent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1) nazwy bezpośrednio podległych stanowisk: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anowiska ds. obsługi interesantów,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a ds. podatku od nieruchomośc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podatku od środków transport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podatków, ulg, umorzeń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podatku rolnego, leśnego i łącznego zobowiązania pieniężnego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ulg podatkowych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) nazwy stanowisk będących pod nadzorem merytorycznym: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jak wyż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acownik zastępuje pracownika: </w:t>
            </w:r>
            <w:r>
              <w:rPr>
                <w:rFonts w:cs="Arial" w:ascii="Arial" w:hAnsi="Arial"/>
                <w:iCs/>
                <w:lang w:val="pl-PL"/>
              </w:rPr>
              <w:t>Skarbnika Miasta Leszna w sprawach przez niego określonych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acownik jest zastępowany przez pracownika na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stanowisku ds. podatku od nieruchomości</w:t>
            </w:r>
          </w:p>
          <w:p>
            <w:pPr>
              <w:pStyle w:val="Normal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)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zystkimi miejskimi jednostkami organizacyjnymi, komórkami organizacyjnymi Urzędu oraz podmiotami i instytucjami zewnętrznymi – w zakresie wymiany informacji i wzajemnych konsultacji celem realizacji zadań Wydział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em Finansowo-Księgowym – w zakresie wzajemnych rozlicz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em Budżetu – w zakresie planowania dochodów realizowanych przez      Wydział Podatków i Opłat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em Promocji i Rozwoju – w zakresie strategii rozwoju miast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em Organizacyjnym – w zakresie zapewnienia warunków sprawnej organizacji pracy, praworządnego i efektywnego funkcjonowania Wydziału Podatków i Opłat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isjami Rady Miejskiej – w zakresie zadań realizowanych przez Wydział Podatków i Opłat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pl-PL"/>
              </w:rPr>
              <w:t>. Zakres obowiązków/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 ZAKRESIE FUNKCJONOWANIA WYDZIAŁU PODATKÓW I OPŁA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anie i zarządzanie Wydziałem w sposób umożliwiający optymalną           realizację zadań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dzór nad pracownikami Wydział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pewnienie warunków sprawnej organizacji pracy, praworządnego i efektywnego funkcjonowania Wydział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procedur obowiązujących w Wydziale Podatków i Opła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 ZAKRESIE PODATKÓW I OPŁAT O CHRAKTERZE PODATKOWYM</w:t>
            </w:r>
          </w:p>
          <w:p>
            <w:pPr>
              <w:pStyle w:val="Normal"/>
              <w:ind w:left="675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koordynowanie i nadzorowanie spraw wymiaru podatków i opłat lokalnych, opłat skarb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koordynowanie i nadzorowanie postępowań podatkowych dotyczących podatków i opłat lokal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koordynowanie i nadzorowanie spraw w zakresie ulg w spłacie należności podatk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koordynowanie i nadzorowanie spraw związanych z pomocą publiczną w zakresie podatków i opłat lokalnych oraz sprawozdawczością w tym zakresi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ordynowanie i nadzorowanie udzielanie pisemnych interpretacji w indywidualnych sprawach podatników w zakresie prawa podatkow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materiałów, dokonywanie analiz, sprawozdawczość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e dochodów z tytułu podatków i opłat lokal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wezwań, postanowień i decyzji podatk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zaświadcze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ceptowanie kwot do zwrot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kontroli podatk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oraz nadzór nad przygotowywaniem informacji do Biuletynu Informacji Publicznej i na tablicę ogłosze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danych wykorzystywanych do prowadzenia polityki podatkowej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 podatników w indywidualnych sprawa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projektów uchwał Rady Miejskiej Leszna z zakresu podatk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 ZAKRESIE KONTROLI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mokontrola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prowadzanie kontroli wewnętrznej metodą pośrednią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poznawanie podwładnych, wykonujących czynności kontrolne z obowiązującymi przepisami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ejmowanie decyzji w sprawie dalszego toku postępowania, w wypadku ujawnienia nieprawidłowości w toku kontroli wstępnej prac przygotowawczych, w zakresie dokumentacji rodzącej powstanie należności lub zobowiązań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ejmowanie stosownych działań w przypadku stwierdzenia nieprawidłowości, mających cechy przestępstwa lub mogących spowodować (bądź powodujących) znaczne strat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ZAKRESIE PIS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probowanie wstępne pism w sprawach zastrzeżonych dla Prezydenta Miasta Leszna i Skarbnika z zakresu podatków i opłat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pism w sprawach nie zastrzeżonych dla Prezydenta Miasta Leszna i Skarbnika z zakresu podatków i opłat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dokumentów w sprawach dotyczących organizacji wewnętrznej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Wydziału Podatków i Opłat i zadań poszczególnych stanowisk pracy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wniosków dotyczących urlopów pracowników Wydziału Podatków i Opłat.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ZAKRESIE OCHRONY DANYCH OSOBOWYC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poznawanie podległych pracowników (szkolenie) w zakresie przepisów           ustawy o ochronie danych osobowych oraz instrukcji wewnętr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ślenie indywidualnych obowiązków i odpowiedzialności osób           zatrudnionych przy przetwarzaniu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działanie z Administratorem Bezpieczeństwa Informacji w zakresie           realizacji wymagań obowiązujących przepisów prawa, wykonywanie jego            zaleceń oraz przekazywaniu mu na bieżąco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widencji i jej aktualizacji w zakresie baz danych, programów oraz pomieszczeń, w których przetwarzane są dane osobowe w systemach informatycznych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ych do rejestru zbioru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drażanie i nadzorowanie przestrzegania „Polityki bezpieczeństwa Informacji” i instrukcji zarządzania systemem informatycz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ejmowanie działań w sytuacji naruszenia ochrony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warzanie warunków organizacyjnych i technicznych umożliwiających          spełnienie wymogów wynikających z ustawy o ochronie danych osob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ślanie osób i uprawnień w zakresie dostępu do danych informa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zgłoszeń rejestracji Zbioru Da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poznawanie się z wpływającą do Wydziału korespondencją i dekretowanie na poszczególne stanowiska pra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bookmarkStart w:id="0" w:name="_Hlk40954201"/>
            <w:bookmarkEnd w:id="0"/>
            <w:r>
              <w:rPr>
                <w:rFonts w:cs="Arial" w:ascii="Arial" w:hAnsi="Arial"/>
                <w:lang w:val="pl-PL"/>
              </w:rPr>
              <w:t>przyjmowanie interesantów w sprawach skarg i wniosk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bookmarkStart w:id="1" w:name="_Hlk40954201"/>
            <w:bookmarkStart w:id="2" w:name="_Hlk40954281"/>
            <w:bookmarkEnd w:id="1"/>
            <w:r>
              <w:rPr>
                <w:rFonts w:cs="Arial" w:ascii="Arial" w:hAnsi="Arial"/>
                <w:lang w:val="pl-PL"/>
              </w:rPr>
              <w:t xml:space="preserve">przygotowywanie odpowiedzi na interpelacje i wnioski </w:t>
            </w:r>
            <w:bookmarkEnd w:id="2"/>
            <w:r>
              <w:rPr>
                <w:rFonts w:cs="Arial" w:ascii="Arial" w:hAnsi="Arial"/>
                <w:lang w:val="pl-PL"/>
              </w:rPr>
              <w:t xml:space="preserve">radnych, posłów, 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nator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informowanie bezpośredniego przełożonego o występowaniu zdarzeń mających wpływ na powstanie ryzyka niewykonania zadań ustalonych w planie Urzędu Miasta Leszna, przypisanych do wykonania Wydziału Podatków i Opłat.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ZAKRESIE SPRAW KADR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itorowanie potrzeb kadrowych w ramach Wydziału Podatków i Opłat, prognozowanie mogących wystąpić wakatów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wniosków o przyjęcie nowego pracownik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rekrutacji, selekcji i rozmowach kwalifikacyjnych kandydatów na stanowiska pracy w Wydziale Podatków i Opł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, parafowanie i przedkładanie do akceptacji Skarbnikowi opisu stanowisk Wydziału Podatków i Opł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projektu opisu stanowiska własnego i przedkładanie do akceptacji Skarbnikow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ienie funkcji opiekuna lub wyznaczanie osób pełniących tę rolę w zakresie adaptacji zawodowej pracowników w Wydziale Podatków i Opłat, polegającej na:</w:t>
            </w:r>
          </w:p>
          <w:p>
            <w:pPr>
              <w:pStyle w:val="Normal"/>
              <w:numPr>
                <w:ilvl w:val="0"/>
                <w:numId w:val="13"/>
              </w:numPr>
              <w:ind w:left="1110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poznaniu nowego pracownika z procedurami obowiązującymi w Wydziale Podatków i Opłat oraz pozostałymi procedurami obowiązującymi w Urzędzie Miasta Leszna, które dotyczą wszystkich wydziałów, </w:t>
            </w:r>
          </w:p>
          <w:p>
            <w:pPr>
              <w:pStyle w:val="Normal"/>
              <w:numPr>
                <w:ilvl w:val="0"/>
                <w:numId w:val="13"/>
              </w:numPr>
              <w:ind w:left="111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stawieniu struktury organizacyjnej i personalnej Urzędu,</w:t>
            </w:r>
          </w:p>
          <w:p>
            <w:pPr>
              <w:pStyle w:val="Normal"/>
              <w:numPr>
                <w:ilvl w:val="0"/>
                <w:numId w:val="13"/>
              </w:numPr>
              <w:ind w:left="111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eleniu wszelkiej pomocy pracownikowi w okresie adaptacyjny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ienie funkcji opiekuna w stosunku do osób odbywających praktyki i staż         w Wydziale Podatków i Opł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zapotrzebowania na szkolenia pracowników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ena pracowników bezpośrednio podległych.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atrywanie skarg i wniosk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posiedzeniach Komisji Rady Miejski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, naradach, prezentacjach systemów komputer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innych prac związanych z działalnością Wydziału, zleconych przez przełożonych.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ŻLIWE ZAKŁÓCENIA DZIAŁA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miany przepisów prawa nakładające nowe obowiązki i skutkujące potrzebą wprowadzenia zmian organizac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ałania komórek organizacyjnych Urzędu skutkujące zwiększeniem ilości operacji dokonywanych w systemach komputerowych i rozliczeń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ócenia w obiegu dokumen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obecności pracow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e zewnętrzne i wewnętr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warie systemów i wdrażanie nowych systemów komputerowych.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lang w:val="pl-PL"/>
              </w:rPr>
              <w:t>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 merytoryczne, organizacyjne i sprawne wykonywanie zada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telne i terminowe realizowanie zadań Wydział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czasu i dyscypliny prac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 zachowanie tajemnic: służbowej, skarbowej, o ochronie danych osob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 przestrzeganie postanowień Statutu Miasta Leszna i aktów wewnętrznych,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owiązujących w Urzędz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elnie informacji mieszkańcom załatwiającym sprawy w Urzędzie w zakresie podatków i opł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trzymywanie porządku na stanowisku pracy oraz przestrzegania bezpieczeństwa i higieny prac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zczędne gospodarowanie powierzonym sprzętem, materiałami biurowymi i energią.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ceptowanie kwot do zwrot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decyzji, postanowień w zakresie udzielonych upoważnień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anie aktów administracyjnych w sprawach podatkowych w zakresie upoważnienia udzielonego przez Prezydenta Miasta Leszn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wanie zaświadczeń w sprawach podatk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wanie zaświadczeń o pomocy de minimis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kontrolach podatkowych w zakresie upoważnień wydanych przez Prezydenta Miasta Leszn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wierzytelnianie dokumentów (za zgodność odpisu z oryginałem) w zakresie spraw objętych zadaniami Wydziału.</w:t>
            </w:r>
          </w:p>
          <w:p>
            <w:pPr>
              <w:pStyle w:val="Normal"/>
              <w:ind w:left="675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pl-PL"/>
              </w:rPr>
              <w:t>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 magisterskie prawnicze lub ekonomicz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 lub studia podyplomowe o specjalności podatkowej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lang w:val="pl-PL"/>
              </w:rPr>
              <w:t>Praktyka/doświadczenie zawodowe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nieczna: - co najmniej 5 – letni staż pracy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lang w:val="pl-PL"/>
              </w:rPr>
              <w:t>- znajomość praktyczna w zakresie podatków lokalnych, postępowania</w:t>
              <w:br/>
              <w:t xml:space="preserve">                      podatkowego i orzekania w indywidualnych sprawac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lang w:val="pl-PL"/>
              </w:rPr>
              <w:t xml:space="preserve"> 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staż pracy na stanowiskach kierowniczych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- staż pracy w jednostkach administracj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wymagana znajomość przepisów 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samorządzie gminnym i samorządzie powiatowych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dochodach jednostek samorządu terytorialnego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Kodeks postępowania administracyjnego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finansach publicznych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podatkach i opłatach lokalnych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opłacie skarbowej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podatku rolnym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podatku leśnym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rdynacja podatkowa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podatku dochodowym od osób prawnych i fizycznych i ustawa o rachunkowości (w zakresie koniecznym do współpracy z Wydziałem Finansowo-Księgowym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rukcja kancelaryjna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rukcje wewnętrz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C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zarządzania zespoł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organizacyj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eatywność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redagowania pis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logicznego myśle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kojarzenia fakt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dokonywania analiz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formułowania wniosk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interpretacji i korzystania z przepis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pod presją czas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unikatywnoś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raca wymaga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najomości obsługi komputera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edytora tekstów i programów użytkowych w Wydziale Podatków i Opłat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m stwierdzam, że zawarte w powyższym kwestionariuszu informacje rzetelnie odzwierciedlają zakres czynności, odpowiedzialności i uprawnień na stanowisku naczelnika Wydziału Podatków i Opła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 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9:00Z</dcterms:created>
  <dc:creator>Urząd Miasta</dc:creator>
  <dc:description/>
  <cp:keywords/>
  <dc:language>en-US</dc:language>
  <cp:lastModifiedBy>Hałupka Grazyna</cp:lastModifiedBy>
  <cp:lastPrinted>2020-05-21T15:01:00Z</cp:lastPrinted>
  <dcterms:modified xsi:type="dcterms:W3CDTF">2020-05-26T09:55:00Z</dcterms:modified>
  <cp:revision>3</cp:revision>
  <dc:subject/>
  <dc:title/>
</cp:coreProperties>
</file>