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</w:t>
        <w:br/>
        <w:t xml:space="preserve">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: Naczelnik Wydziału Podatków i Opłat </w:t>
      </w:r>
      <w:r>
        <w:rPr>
          <w:rFonts w:cs="Arial" w:ascii="Arial" w:hAnsi="Arial"/>
          <w:sz w:val="20"/>
          <w:szCs w:val="20"/>
        </w:rPr>
        <w:t>prowadzonego przez Urząd Miasta Leszna,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: Naczelnik Wydziału Podatków i Opłat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: Naczelnik Wydziału Podatków i Opłat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</w:t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mię i nazwisko</w:t>
        <w:tab/>
        <w:tab/>
        <w:tab/>
        <w:tab/>
        <w:tab/>
        <w:t xml:space="preserve">   </w:t>
        <w:tab/>
        <w:t xml:space="preserve">           miejscowość,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oświadczam, że nie jestem karany/a karą zakazu pełnienia funkcji </w:t>
        <w:br/>
        <w:t>z dysponowaniem środkami publicznym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kierownicze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Lasek Malgorzata</cp:lastModifiedBy>
  <cp:lastPrinted>2018-04-23T15:03:00Z</cp:lastPrinted>
  <dcterms:modified xsi:type="dcterms:W3CDTF">2020-05-21T09:31:00Z</dcterms:modified>
  <cp:revision>55</cp:revision>
  <dc:subject/>
  <dc:title>………………………………………</dc:title>
</cp:coreProperties>
</file>