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anowisko ds. finansowych i ekonomicznych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Edukacj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>Informujemy, że w wyniku zakończenia procedury naboru na ww. stanowisko został wybrany Pan Łukasz Miękwicz</w:t>
      </w:r>
      <w:r>
        <w:rPr>
          <w:rFonts w:cs="Arial" w:ascii="Arial" w:hAnsi="Arial"/>
          <w:b/>
          <w:lang w:val="pl-PL"/>
        </w:rPr>
        <w:t xml:space="preserve">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 zostanie zatrudniony na ww. stanowisku z dniem 15 czerwca 2020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y kandydat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20 maja 2020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Lasek Malgorzata</cp:lastModifiedBy>
  <cp:lastPrinted>2020-05-19T12:45:00Z</cp:lastPrinted>
  <dcterms:modified xsi:type="dcterms:W3CDTF">2020-05-19T11:06:00Z</dcterms:modified>
  <cp:revision>43</cp:revision>
  <dc:subject/>
  <dc:title>INFORMACJA O WYNIKACH NABORU</dc:title>
</cp:coreProperties>
</file>