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8063"/>
        <w:gridCol w:w="1172"/>
      </w:tblGrid>
      <w:tr>
        <w:trPr>
          <w:trHeight w:val="431" w:hRule="atLeast"/>
          <w:cantSplit w:val="true"/>
        </w:trPr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</w:rPr>
              <w:t>FK-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3333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</w:rPr>
              <w:t>ZAS-1</w:t>
            </w:r>
          </w:p>
        </w:tc>
        <w:tc>
          <w:tcPr>
            <w:tcW w:w="8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3333FF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2"/>
              </w:rPr>
              <w:t>Wniosek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3333FF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3333FF"/>
              </w:rPr>
              <w:t xml:space="preserve">o wydanie zaświadczenia 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7865</wp:posOffset>
            </wp:positionH>
            <wp:positionV relativeFrom="paragraph">
              <wp:posOffset>-253365</wp:posOffset>
            </wp:positionV>
            <wp:extent cx="6254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WNIOSKODAWCA</w:t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 Leszno, dnia …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/ Nazwa Firm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.…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/ siedzib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PESEL / NIP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telefonu kontaktowego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            PREZYDENT MIASTA LESZNA</w:t>
      </w:r>
    </w:p>
    <w:p>
      <w:pPr>
        <w:pStyle w:val="Normal"/>
        <w:spacing w:lineRule="atLeast" w:line="0"/>
        <w:ind w:left="5764" w:right="1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Kazimierza Karasia 15</w:t>
      </w:r>
    </w:p>
    <w:p>
      <w:pPr>
        <w:pStyle w:val="Normal"/>
        <w:spacing w:lineRule="atLeast" w:line="0"/>
        <w:ind w:left="5764" w:righ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4-100 Lesz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szę o wydanie zaświadczenia /zaznaczyć właściwe/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niezaleganiu w podatkach lub stwierdzające stan zaległoś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wysokości zaległości podatkowych podatn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 wysokości zobowiązań podatkowych spadkodawcy</w:t>
      </w:r>
      <w:r>
        <w:rPr>
          <w:rFonts w:eastAsia="Times New Roman" w:cs="Times New Roman" w:ascii="Times New Roman" w:hAnsi="Times New Roman"/>
          <w:sz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 wysokości zaległości podatkowych zbywającego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niezaleganiu w opłacie za użytkowanie wieczyste lub stwierdzające stan zaległoś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e</w:t>
      </w:r>
    </w:p>
    <w:p>
      <w:pPr>
        <w:pStyle w:val="Normal"/>
        <w:spacing w:lineRule="auto" w:line="48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yższe zaświadczenie jest niezbędne celem …........... …................................................................</w:t>
      </w:r>
    </w:p>
    <w:p>
      <w:pPr>
        <w:pStyle w:val="Normal"/>
        <w:spacing w:lineRule="auto" w:line="48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>Dane spadkodawcy / zbywającego …....................................................................................................</w:t>
      </w:r>
    </w:p>
    <w:p>
      <w:pPr>
        <w:pStyle w:val="Normal"/>
        <w:spacing w:lineRule="atLeast" w:line="200"/>
        <w:ind w:left="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NIP/PESEL, Imię i Nazwisko/ Nazwa Firmy, Adres)</w:t>
      </w:r>
    </w:p>
    <w:p>
      <w:pPr>
        <w:pStyle w:val="Normal"/>
        <w:spacing w:lineRule="atLeast" w:line="20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Zaświadczenie proszę przesłać pocztą /zostanie odebrane osobiście/ zostanie odebrane przez *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ieczątka, podpis wnioskodawcy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 niepotrzebne skreślić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>Dodatkowe objaśnienia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twierdzenie dokonania opłaty skarbowej za wydanie </w:t>
      </w:r>
      <w:r>
        <w:rPr>
          <w:rFonts w:cs="Times New Roman" w:ascii="Times New Roman" w:hAnsi="Times New Roman"/>
          <w:b/>
          <w:sz w:val="18"/>
        </w:rPr>
        <w:t>zaświadczenia o niezaleganiu w podatkach – 21,00 zł, od pozostałych zaświadczeń 17,00 zł. od każdego egzemplarz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Pełnomocnictwo wraz  z potwierdzeniem dokonania opłaty skarbowej za pełnomocnictwo – </w:t>
      </w:r>
      <w:r>
        <w:rPr>
          <w:rFonts w:cs="Times New Roman" w:ascii="Times New Roman" w:hAnsi="Times New Roman"/>
          <w:b/>
          <w:sz w:val="18"/>
        </w:rPr>
        <w:t>17,00 zł od każdego stosunku pełnomocnictw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goda podatnika na wydanie zaświadczeni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płatę od zaświadczenia uiszcza się z dniem złożenia wniosk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kument potwierdzający nabycie spadk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rmin wydania zaświadczenia:  bez zbędnej zwłoki, nie później jednak niż  w terminie 7 dni.</w:t>
      </w:r>
    </w:p>
    <w:sectPr>
      <w:type w:val="nextPage"/>
      <w:pgSz w:w="11906" w:h="16838"/>
      <w:pgMar w:left="1136" w:right="1120" w:gutter="0" w:header="0" w:top="945" w:footer="0" w:bottom="14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8:00Z</dcterms:created>
  <dc:creator>mtobolka</dc:creator>
  <dc:description/>
  <cp:keywords/>
  <dc:language>en-US</dc:language>
  <cp:lastModifiedBy>Tobółka Magda</cp:lastModifiedBy>
  <cp:lastPrinted>2017-10-31T12:45:00Z</cp:lastPrinted>
  <dcterms:modified xsi:type="dcterms:W3CDTF">2020-05-15T09:18:00Z</dcterms:modified>
  <cp:revision>2</cp:revision>
  <dc:subject/>
  <dc:title>FK-D</dc:title>
</cp:coreProperties>
</file>