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ewidencji gruntów i budynk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Wydziale Geodezji, Kartografii i Katastru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Katarzyna Janowicz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Pawłowic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czerwca 2020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9 kwietni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0-04-29T09:25:00Z</cp:lastPrinted>
  <dcterms:modified xsi:type="dcterms:W3CDTF">2020-04-29T07:26:00Z</dcterms:modified>
  <cp:revision>40</cp:revision>
  <dc:subject/>
  <dc:title>INFORMACJA O WYNIKACH NABORU</dc:title>
</cp:coreProperties>
</file>