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192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22 kwietnia 2020 rok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sprawie: ograniczenia wykonywania zadań przez Urząd Miasta Leszn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tn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3 w związku z art. 7 ust. 1 pkt 5 ustawy z dnia 8 marca 1990 r. o samorządzie gminnym (Dz. U. z 2020 r. poz. 713), § 13 ust. 1 pkt 2 </w:t>
        <w:br/>
        <w:t xml:space="preserve">i ust. 3 rozporządzenia Rady Ministrów z dnia 19 kwietnia 2020 r. w sprawie ustanowienia określonych ograniczeń, nakazów i zakazów w związku </w:t>
        <w:br/>
        <w:t xml:space="preserve">z wystąpieniem stanu epidemii (Dz. U. z 2020 roku poz. 697) w związku z ustawą </w:t>
        <w:br/>
        <w:t xml:space="preserve">z dnia 2 marca 2020 r. o szczególnych rozwiązaniach związanych z zapobieganiem, przeciwdziałaniem i zwalczaniem COVID-19, innych chorób zakaźnych oraz wywołanych nimi sytuacji kryzysowych (Dz. U. z 2020 r. poz. 374 ze zm.) zarządzam,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na obszarze Rzeczypospolitej Polskiej stanu epidemii, </w:t>
        <w:br/>
        <w:t xml:space="preserve">w okresie od 22 kwietnia 2020 roku - do odwołania ograniczam wykonywanie zadań przez Urząd Miasta Leszna, poprzez wyłączenie bezpośredniej obsługi interesantów – z zastrzeżeniem § 2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e, o którym mowa w § 1, nie dotyczy spraw z zakresu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i stanu cywilnego (m. in. udzielanie ślubów, rejestracja zgonów, rejestracja urodzenia z uznaniem ojcostwa, spisywanie zapewnień do ślubów) – realizowanych przez Urząd Stanu Cywilnego przy ul. Wałowej 5, po uprzednim umówieniu telefonicznym pod numerami telefonów: 65 529 81 65, 65 529 81 66, 65 529 81 67 lub za pośrednictwem poczty elektronicznej: usc@leszno.pl,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i ludności i dowodów osobistych oraz działalności gospodarczej – realizowanych przez Wydział Spraw Obywatelskich przy ul. Wałowej 5, </w:t>
        <w:br/>
        <w:t>po uprzednim telefonicznym umówieniu pod numerami telefon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ludności - 65 529 81 71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y osobiste - 65 529 81 70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a - 65 529 81 72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za pośrednictwem poczty elektronicznej: wso@leszno.p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ydawania praw jazdy, rejestracji nowych pojazdów, rejestracji pojazdów sprowadzonych z zagranicy bez tablic rejestracyjnych, czasowego wycofania pojazdów z ruchu, wydawania dowodów rejestracyjnych i innych dokumentów komunikacyjnych – realizowanych przez Wydział Komunikacji przy ul. Wałowej 5, po uprzednim telefonicznym umówieniu pod numerami telefon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lang w:eastAsia="en-US"/>
        </w:rPr>
        <w:t>prawa jazdy - 65 529 81 06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lang w:eastAsia="en-US"/>
        </w:rPr>
        <w:t>rejestracja pojazdów - 65 529 81 05,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lub za pośrednictwem poczty elektronicznej:</w:t>
      </w:r>
      <w:r>
        <w:rPr>
          <w:rFonts w:eastAsia="Calibri" w:cs="Arial" w:ascii="Arial" w:hAnsi="Arial"/>
          <w:lang w:eastAsia="en-US"/>
        </w:rPr>
        <w:t xml:space="preserve"> wk@leszno.p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komunalnych, w tym spraw związanych z zezwoleniem na sprowadzenie zwłok lub szczątków z zagranicy – realizowanych przez Biuro Gospodarki Komunalnej  przy ul. Wałowej 5, po uprzednim telefonicznym umówieniu pod numerem 65 529 81 86 lub za pośrednictwem poczty elektronicznej: wgk@leszno.p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i architektoniczno – budowlanej,  w tym dotyczą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o warunkach zabudowy i zagospodarowania terenu lub decyzji </w:t>
        <w:br/>
        <w:t xml:space="preserve">o ustaleniu lokalizacji inwestycji celu publicznego wydawanych na podstawie ustawy z dnia 27 marca 2003 r. o planowaniu i zagospodarowaniu przestrzennym (Dz. U. z 2020 r. poz. 293 i 471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o pozwoleniu na budowę, sprzeciwu do zgłoszenia robót budowlanych lub decyzji o pozwoleniu na użytkowanie wydawanych na podstawie ustawy </w:t>
        <w:br/>
        <w:t>z dnia 7 lipca 1994 r. – Prawo budowlane (Dz. U. z 2019 r. poz. 1186 ze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o zezwoleniu na realizację inwestycji drogowej wydawanej na podstawie ustawy z dnia 10 kwietnia 2003 r. o szczególnych zasadach przygotowania i realizacji inwestycji w zakresie dróg publicznych </w:t>
        <w:br/>
        <w:t xml:space="preserve">(Dz. U. z 2018 r. poz. 1474, z 2019 r. poz. 1716 oraz z 2020 r. poz. 471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o ustaleniu lokalizacji linii kolejowej wydawanej na podstawie ustawy </w:t>
        <w:br/>
        <w:t xml:space="preserve">z dnia 28 marca 2003 r. o transporcie kolejowym (Dz. U. z 2019 r. poz. 710 </w:t>
        <w:br/>
        <w:t>ze zm.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ych przez Wydział Architektury, Planowania Przestrzennego </w:t>
        <w:br/>
        <w:t>i Budownictwa przy Al. Jana Pawła II 21, po uprzednim telefonicznym umówieniu pod numerem 65 529 81 99 lub za pośrednictwem poczty elektronicznej: architektura@leszno.p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środowiska, w tym dotycząc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o środowiskowych uwarunkowaniach realizacji inwestycji wydawanej na podstawie ustawy z dnia 3 października 2008 r. o udostępnianiu informacji o środowisku i jego ochronie, udziale społeczeństwa w ochronie środowiska oraz o ocenach oddziaływania na środowisko (Dz. U. z 2020 r. poz. 283, 284, 322 i 471)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zezwalającej na usunięcie drzew lub krzewów wydawanej na postawie ustawy z dnia 16 kwietnia 2004 r. o ochronie przyrody (Dz. U. z 2020 r. </w:t>
        <w:br/>
        <w:t>poz. 55 i 471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ych przez Wydział Ochrony Środowiska przy ul. Wałowej 5, </w:t>
        <w:br/>
        <w:t>po uprzednim telefonicznym umówieniu pod numerem 65 529 81 85 lub za pośrednictwem poczty elektronicznej: os@leszno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38455807"/>
      <w:bookmarkStart w:id="1" w:name="_Hlk38451196"/>
      <w:bookmarkEnd w:id="0"/>
      <w:r>
        <w:rPr>
          <w:rFonts w:cs="Arial" w:ascii="Arial" w:hAnsi="Arial"/>
        </w:rPr>
        <w:t>§</w:t>
      </w:r>
      <w:bookmarkEnd w:id="1"/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bookmarkStart w:id="2" w:name="_Hlk38455807"/>
      <w:bookmarkEnd w:id="2"/>
      <w:r>
        <w:rPr>
          <w:rFonts w:cs="Arial" w:ascii="Arial" w:hAnsi="Arial"/>
        </w:rPr>
        <w:t xml:space="preserve">Klientom zaleca się kontakt telefoniczny oraz przy użyciu środków komunikacji elektronicznej. W sprawach niewymienionych w § 2 bezpośrednia obsługa interesantów jest możliwa tylko w przypadkach niezbędnych, po uprzednim telefonicznym uzgodnieniu z naczelnikiem wydziału. Wykaz numerów telefonów oraz adresów e-mail dostępny jest w Biuletynie Informacji Publ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leszno.pl</w:t>
        </w:r>
      </w:hyperlink>
      <w:r>
        <w:rPr>
          <w:rFonts w:cs="Arial" w:ascii="Arial" w:hAnsi="Arial"/>
        </w:rPr>
        <w:t xml:space="preserve">, zakładka Urząd Miasta Leszna – struktura organizacyjn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y zostaje elektroniczny (kolejkowy) system rezerwacji terminów </w:t>
        <w:br/>
        <w:t xml:space="preserve">w Wydziale Komunikacj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, kierowane do Urzędu Miasta Leszna dotyczące spraw,      o których mowa w § 2, jak też pozostałych spraw załatwianych w Urzędzie, można składać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magany jest podpis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Elektronicznej Skrzynki Podawczej (ESP) Urzędu Miasta Leszna dostępnej na Elektronicznej Platformie Usług Administracji Publicznej (ePUAP) - jeśli osoba posiada konto na platformie ePUAP oraz profil zaufany lub certyfikat kwalifikowa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średnictwem operatora pocztowego - jeśli osoba nie posiada konta na platformie ePUAP oraz profilu zaufanego lub certyfikatu kwalifikowan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nie jest wymagany podpis - za pośrednictwem poczty elektronicznej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um@leszno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3 (bez potwierdzenia złożenia dokumentu) można pozostawiać w pojemnikach umieszczonych w następujących lokalizacjach Urzędu Miasta Lesz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Kazimierza Karasia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. Jana Pawła II 21 (w zakresie spraw Wydziału Architektury, Planowania Przestrzennego i Budownictw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szona zostaje możliwość składania podań oraz skarg, wniosków i petycji ustnie do protoko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Dokonywanie płatności może być realizowane poprzez bankowość elektroniczną lub placówkę bankową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sy działające w Urzędzie Miasta Leszna pozostają zamknięte, za wyjątkiem kasy mieszczącej się przy Al. Jana Pawła II 21, która wypłaca tylko i wyłącznie dodatki mieszkaniowe i energetyczn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ci umówieni na bezpośrednią wizytę w siedzibach wydziałów i biur Urzędu Miasta Leszna powinni posiadać maseczki ochronne, rękawiczki oraz własny długop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arządzenie podlega podaniu do publicznej wiadomości poprzez publikację </w:t>
        <w:br/>
        <w:t>w Biuletynie Informacji Publicznej Urzędu Miasta Lesz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odaniu do wiadomości pracownikom Urzędu Miasta Leszna za pośrednictwem wewnętrznej sieci Intrane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ci moc Zarządzenie Nr K/128/2020 Prezydenta Miasta Leszna z dnia 14 marca 2020 roku w sprawie: wstrzymania bezpośredniej obsługi interesantów przez wydziały i biura Urzędu Miasta Leszna w związku ze stwierdzonymi przypadkami koronawirusa COVID-19 na terenie Rzeczypospolitej Polskiej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Leszna oraz naczelnikom    i kierownikom wydziałów oraz jednostek równorzę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zydenta Miasta Les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Łukasz Borow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mailto:um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pszulczynska</dc:creator>
  <dc:description/>
  <cp:keywords/>
  <dc:language>en-US</dc:language>
  <cp:lastModifiedBy>Lasek Malgorzata</cp:lastModifiedBy>
  <cp:lastPrinted>2020-04-22T13:05:00Z</cp:lastPrinted>
  <dcterms:modified xsi:type="dcterms:W3CDTF">2020-04-23T07:50:00Z</dcterms:modified>
  <cp:revision>4</cp:revision>
  <dc:subject/>
  <dc:title>Zarządzenie Nr          / 2012</dc:title>
</cp:coreProperties>
</file>