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1.2020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Hlk33103082"/>
      <w:r>
        <w:rPr>
          <w:b/>
          <w:u w:val="single"/>
        </w:rPr>
        <w:t xml:space="preserve">Modernizacja dziedzińca szkolnego (etap I) przy III Liceum Ogólnokształcącym </w:t>
        <w:br/>
        <w:t>w Lesznie, pl. Kościuszki 5</w:t>
      </w:r>
      <w:bookmarkEnd w:id="0"/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1.2020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Polaszek Dorota</cp:lastModifiedBy>
  <cp:lastPrinted>2018-06-28T08:14:00Z</cp:lastPrinted>
  <dcterms:modified xsi:type="dcterms:W3CDTF">2020-03-13T09:01:00Z</dcterms:modified>
  <cp:revision>18</cp:revision>
  <dc:subject/>
  <dc:title>Załącznik nr …</dc:title>
</cp:coreProperties>
</file>