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PODSTAWOW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ds. ewidencji gruntów i budynków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 / Komórka organizacyjna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dział Geodezji, Kartografii i Katastru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mbol wydziału / komórki organizacyjnej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współzależności służbowej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pośredni przełożony:              </w:t>
            </w:r>
            <w:r>
              <w:rPr>
                <w:rFonts w:cs="Arial" w:ascii="Arial" w:hAnsi="Arial"/>
                <w:sz w:val="24"/>
                <w:szCs w:val="24"/>
              </w:rPr>
              <w:t>Naczelnik Wydziału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łożony wyższego stopnia:     </w:t>
            </w:r>
            <w:r>
              <w:rPr>
                <w:rFonts w:cs="Arial" w:ascii="Arial" w:hAnsi="Arial"/>
                <w:sz w:val="24"/>
                <w:szCs w:val="24"/>
              </w:rPr>
              <w:t>Prezydent Miasta Leszna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zwierzchnictwa stanowisk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/ nazwy bezpośrednio podległych stanowisk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/ nazwy stanowisk będących pod nadzorem merytorycznym: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/ pracownik zastępuje: </w:t>
            </w:r>
            <w:r>
              <w:rPr>
                <w:rFonts w:cs="Arial" w:ascii="Arial" w:hAnsi="Arial"/>
                <w:sz w:val="24"/>
                <w:szCs w:val="24"/>
              </w:rPr>
              <w:t>stanowisko ds. ewidencji gruntów i budyn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/ pracownik jest zastępowany przez: </w:t>
            </w:r>
            <w:r>
              <w:rPr>
                <w:rFonts w:cs="Arial" w:ascii="Arial" w:hAnsi="Arial"/>
                <w:sz w:val="24"/>
                <w:szCs w:val="24"/>
              </w:rPr>
              <w:t>stanowisko ds. ewidencji gruntów i budynkó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/ pracownik współpracuje ze: </w:t>
            </w:r>
            <w:r>
              <w:rPr>
                <w:rFonts w:cs="Arial" w:ascii="Arial" w:hAnsi="Arial"/>
                <w:sz w:val="24"/>
                <w:szCs w:val="24"/>
              </w:rPr>
              <w:t>stanowiskiem ds. aktualizacji mapy numerycznej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KRES OBOWIĄZKÓW, UPRAWNIEŃ I ODPOWIEDZIALNOŚCI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bowiązków / zada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 z zakresu administracji rządow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jmowanie wniosków o udostępnienie danych z operatu ewidencyjneg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anie zaświadczeń z operatu ewidencyj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ywanie i wydawanie wypisów i wyrysów z operatu ewidencyjneg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i wydawanie kopii mapy ewidencyj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anie zmian do bazy EGi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anie danych z bazy danych: EGiB i RCiWN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baz danych ewidencji gruntów i budynk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a pomocnicz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owanie wniosków o udostępnienie materiałów państwowego zasobu geodezyjnego i kartografi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godnienie z wykonawcami zgłoszonych prac geodezyjnych listy materiałów zasobu niezbędnych lub przydatnych do wykonania zgłoszonych prac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wydawanie danych z bazy danych: BDOT500 i GESU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i wydawanie kopii mapy zasadnicz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dania okresow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anie sprawozdań z zakresu ewidencji gruntów i budyn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iwizacja dokumentów, które utraciły wartość użytkową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dpowiedzial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ość za terminowe i rzetelne sporządzanie i wydawanie informacji z baz danych EGiB, RCiWN, BDOT500, GESU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powiedzialność za terminowe i rzetelne wydawanie zaświadczeń z operatu ewidencyjnego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ość za właściwe prowadzenie baz danych ewidencji gruntów i budynk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ość za terminowe i rzetelne sporządzanie sprawozdań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ość za ochronę danych osobowych oraz informacji niejaw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ość za prawidłowe prowadzenie rejestru wniosków o udostępnienie materiałów zasobu geodezyjnego i kartograficzn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powiedzialność za prawidłowe prowadzenie rejestru wniosków o wydanie wypisów i wyrysów z ewidencji gruntów i budynków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prawnień:</w:t>
            </w:r>
          </w:p>
        </w:tc>
      </w:tr>
      <w:tr>
        <w:trPr>
          <w:trHeight w:val="10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oważnienie do podpisywania wydruków wypisów i wyrysów z operatu ewidencyjnego,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oważnienie do udostępniania materiałów państwowego zasobu geodezyjnego i kartograficzn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oważnienie do wydawania licencji określającej zakres uprawnień, dotyczący możliwości wykorzystania udostępnionych materiałów z państwowego zasobu geodezyjnego i kartograficz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oważnienie do wystawiania i podpisywania Dokumentu Obliczenia Opłat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oważnienie do uzgadniania z wykonawcą zgłoszonych prac geodezyjnych lub prac kartograficznych listy materiałów niezbędnych lub przydatnych do wykonania zgłoszonych prac i udostępniania ich kopii za opłatą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YSTYKA WYMAGAŃ NA STANOWISKU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07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 pracownika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ieczne:            </w:t>
            </w:r>
            <w:r>
              <w:rPr>
                <w:rFonts w:cs="Arial" w:ascii="Arial" w:hAnsi="Arial"/>
                <w:sz w:val="24"/>
                <w:szCs w:val="24"/>
              </w:rPr>
              <w:t>wyższe: geodezja lub gospodarka przestrzenna lub gospodarka nieruchomościami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żądane: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07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/ doświadczenie zawodow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zna:           -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żądana: </w:t>
            </w:r>
            <w:r>
              <w:rPr>
                <w:rFonts w:cs="Arial" w:ascii="Arial" w:hAnsi="Arial"/>
                <w:sz w:val="24"/>
                <w:szCs w:val="24"/>
              </w:rPr>
              <w:t>doświadczenie zawodow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zakresie wykonywania prac związanych z prowadzeniem ewidencji gruntów i budynków lub pomiarów i opracowań geodezyjnych.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awnieni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ieczne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żądane:  </w:t>
            </w:r>
            <w:r>
              <w:rPr>
                <w:rFonts w:cs="Arial" w:ascii="Arial" w:hAnsi="Arial"/>
                <w:sz w:val="24"/>
                <w:szCs w:val="24"/>
              </w:rPr>
              <w:t>uprawnienia geodezyjne w zakresie 2.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a wiedza specjalistyczna i umiejętności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stawa Prawo geodezyjne i kartograficz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stawa o Infrastrukturze Informacji Przestrzen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porządzenia wykonawcze do Prawa geodezyjnego i kartograficznego.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ługa – komputery, programy komputerowe, maszyny, narzędzia, urządzenia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wymag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ci obsługi komputer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ci programu GEO-INF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nowiska ds.</w:t>
            </w:r>
            <w:r>
              <w:rPr>
                <w:rFonts w:cs="Arial" w:ascii="Arial" w:hAnsi="Arial"/>
                <w:sz w:val="24"/>
                <w:szCs w:val="24"/>
              </w:rPr>
              <w:t xml:space="preserve"> ewidencji gruntów i budynków w Wydziale Geodezji, Kartografii i Katast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47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bezpośredniego przełożonego</w:t>
            </w:r>
          </w:p>
          <w:p>
            <w:pPr>
              <w:pStyle w:val="Normal"/>
              <w:spacing w:lineRule="auto" w:line="240" w:before="0" w:after="0"/>
              <w:ind w:left="47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treść niniejszego „OPISU STANOWISKA PRACY” jest mi znana i zobowiązuje się do jej ścisłego przestrzegania pod rygorem odpowiedzialności prawnej i dyscyplinarnej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....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pracownik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TWIERDZAM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przełożoneg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6:00Z</dcterms:created>
  <dc:creator>ODGIK</dc:creator>
  <dc:description/>
  <dc:language>en-US</dc:language>
  <cp:lastModifiedBy>Kania Agnieszka</cp:lastModifiedBy>
  <cp:lastPrinted>2020-03-06T09:24:00Z</cp:lastPrinted>
  <dcterms:modified xsi:type="dcterms:W3CDTF">2020-03-16T12:36:00Z</dcterms:modified>
  <cp:revision>2</cp:revision>
  <dc:subject/>
  <dc:title/>
</cp:coreProperties>
</file>