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</w:t>
      </w:r>
      <w:bookmarkStart w:id="0" w:name="_Hlk34642968"/>
      <w:r>
        <w:rPr>
          <w:rFonts w:cs="Arial" w:ascii="Arial" w:hAnsi="Arial"/>
          <w:b/>
          <w:sz w:val="20"/>
          <w:szCs w:val="20"/>
        </w:rPr>
        <w:t>ewidencji gruntów i budynków</w:t>
      </w:r>
      <w:bookmarkEnd w:id="0"/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1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1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ds. ewidencji gruntów i budynków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ewidencji gruntów i budynk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Kania Agnieszka</cp:lastModifiedBy>
  <cp:lastPrinted>2018-04-23T15:03:00Z</cp:lastPrinted>
  <dcterms:modified xsi:type="dcterms:W3CDTF">2020-03-09T09:49:00Z</dcterms:modified>
  <cp:revision>56</cp:revision>
  <dc:subject/>
  <dc:title>………………………………………</dc:title>
</cp:coreProperties>
</file>