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OŚWIADCZENI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30810</wp:posOffset>
                </wp:positionV>
                <wp:extent cx="297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3pt" to="458.95pt,10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z w:val="24"/>
          <w:szCs w:val="24"/>
        </w:rPr>
        <w:t>Ja niżej podpisany/a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23190</wp:posOffset>
                </wp:positionV>
                <wp:extent cx="2971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pt" to="458.95pt,9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z w:val="24"/>
          <w:szCs w:val="24"/>
        </w:rPr>
        <w:t>Zamieszkały/a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15570</wp:posOffset>
                </wp:positionV>
                <wp:extent cx="2971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1pt" to="458.95pt,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z w:val="24"/>
          <w:szCs w:val="24"/>
        </w:rPr>
        <w:t xml:space="preserve">Legitymujący/a się </w:t>
      </w:r>
    </w:p>
    <w:p>
      <w:pPr>
        <w:pStyle w:val="Normal"/>
        <w:tabs>
          <w:tab w:val="clear" w:pos="708"/>
          <w:tab w:val="right" w:pos="9072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owodem osobistym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35890</wp:posOffset>
                </wp:positionV>
                <wp:extent cx="29718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7pt" to="458.95pt,1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z w:val="24"/>
          <w:szCs w:val="24"/>
        </w:rPr>
        <w:t>Wydanym przez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Świadomy odpowiedzialności karnej wynikającej z art. 233 § 1 kodeksu karnego przewidującego karę pozbawienia wolności do lat 3 za składanie fałszywych zeznań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am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ż nie byłem karany za przestępstwo popełnione umyślnie, nie toczy się przeciwko mnie postępowanie karne oraz że posiadam pełną zdolność do czynności prawnych i korzystam w pełni z praw publicznych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cs="Arial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95pt" to="179.9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5pt" to="467.9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(miejscowość, data) </w:t>
        <w:tab/>
        <w:tab/>
        <w:tab/>
        <w:tab/>
        <w:tab/>
        <w:tab/>
        <w:tab/>
        <w:tab/>
        <w:t>(podpis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32"/>
      <w:szCs w:val="24"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59:00Z</dcterms:created>
  <dc:creator>julita</dc:creator>
  <dc:description/>
  <cp:keywords/>
  <dc:language>en-US</dc:language>
  <cp:lastModifiedBy>Księgowa</cp:lastModifiedBy>
  <cp:lastPrinted>2008-08-25T08:33:00Z</cp:lastPrinted>
  <dcterms:modified xsi:type="dcterms:W3CDTF">2020-02-27T08:59:00Z</dcterms:modified>
  <cp:revision>2</cp:revision>
  <dc:subject/>
  <dc:title>OŚWIADCZENIE</dc:title>
</cp:coreProperties>
</file>