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Dyrektor Powiatowego Urzędu Pracy </w:t>
        <w:br/>
        <w:t xml:space="preserve">w Lesznie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Dyrektor Powiatowego Urzędu Pracy w Lesznie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: Dyrektor Powiatowego Urzędu Pracy </w:t>
        <w:br/>
        <w:t>w Leszn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20-01-14T08:31:00Z</dcterms:modified>
  <cp:revision>53</cp:revision>
  <dc:subject/>
  <dc:title>………………………………………</dc:title>
</cp:coreProperties>
</file>