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           </w:t>
      </w:r>
      <w:r>
        <w:rPr>
          <w:rFonts w:cs="Arial" w:ascii="Arial" w:hAnsi="Arial"/>
          <w:sz w:val="16"/>
          <w:szCs w:val="16"/>
          <w:lang w:val="pl-PL"/>
        </w:rPr>
        <w:t>imię i nazwisko pracownika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</w:t>
      </w:r>
      <w:r>
        <w:rPr>
          <w:rFonts w:cs="Arial" w:ascii="Arial" w:hAnsi="Arial"/>
          <w:sz w:val="16"/>
          <w:szCs w:val="16"/>
          <w:lang w:val="pl-PL"/>
        </w:rPr>
        <w:t>nazwa stanowiska pracowniczego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PIS STANOWISKA PRA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Nazwa stanowis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anowisko ds. planowania i zagospodarowania przestrzennego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Wydział / Komórka organizacyjn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ział Architektury, Planowania Przestrzennego i Budownictw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Symbol wydziału / komórki organizacyjn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P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Bezpośredni przełożony: </w:t>
            </w:r>
            <w:r>
              <w:rPr>
                <w:rFonts w:cs="Arial" w:ascii="Arial" w:hAnsi="Arial"/>
                <w:lang w:val="pl-PL"/>
              </w:rPr>
              <w:t>Naczelnik – Architekt Miejsk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lang w:val="pl-PL"/>
              </w:rPr>
              <w:t>I Zastępca Prezydenta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a/ nazwy bezpośrednio podległych stanowisk: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nazwy stanowisk będących pod nadzorem merytorycznym: -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a/ pracownik zastępuje: </w:t>
            </w:r>
            <w:r>
              <w:rPr>
                <w:rFonts w:cs="Arial" w:ascii="Arial" w:hAnsi="Arial"/>
                <w:lang w:val="pl-PL"/>
              </w:rPr>
              <w:t>osobę na stanowisku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s. planowania i zagospodarowania przestrzenneg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/ pracownik jest zastępowany przez:</w:t>
            </w:r>
            <w:r>
              <w:rPr>
                <w:rFonts w:cs="Arial" w:ascii="Arial" w:hAnsi="Arial"/>
                <w:lang w:val="pl-PL"/>
              </w:rPr>
              <w:t xml:space="preserve"> osobę na stanowisku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s. planowania                     i zagospodarowania przestrzenneg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c/ pracownik współpracuje z osobami na stanowiskach do spraw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lanowania i zagospodarowania przestrzenneg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witalizacj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ministracyjnych architektury i planowania przestrzenneg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ministracyjnych budownictw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ministracji architektoniczno-budowlanej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B. ZAKRES OBOWIĄZKÓW, UPRAWNIEŃ I ODPOWIEDZIALNOŚC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Zakres obowiązków / zada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Zadania główn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gotowywanie projektów uchwał w sprawach planistycznych, dokonywanie niezbędnych analiz i studiów do opracowań planistyczn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prowadzenie procedur sporządzenia miejscowych planów zagospodarowania przestrzennego, studium uwarunkowań i kierunków zagospodarowania przestrzenne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gotowywanie opinii o projektach urbanistycznych dla gmin sąsiedni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enie rejestru oraz analiza wniosków w sprawie zmiany planów miejscowych i studium lub przystąpienia do ich sporządzan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enie rejestru uchwalonych planów miejscow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enie procedury udzielania zamówień publicznych w wydziale i ich rozliczeń finansow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spółpraca przy realizacji „Strategii rozwoju Leszna” oraz innych planów                    i program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>współpraca z zespołami planistyczny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ygotowywanie zaświadczeń oraz wypisów i wyrysów z plan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sowanie przepisów dotyczących zapewnienia udziału społeczeństwa                       w ochronie środowiska przy opracowywaniu studium i planów miejscow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ce nad budżetem wydziału i sporządzania okresowych sprawozda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worzenie systemu informacji przestrzennej w zakresie planów miejscow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prowadzenie procedur i przygotowywanie projektów decyzji o lokalizacji inwestycji celu publicznego i decyzji o warunkach zabudowy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zygotowywanie opinii o zgodności podziału geodezyjnego z planem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alizacja zadań z zakresu rewitalizacji przestrzenne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nia pomocnicze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dział w szkoleniach oraz podnoszenie kwalifikacji zawodowy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sługa klientó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konywanie obowiązków pracownika zastępowanego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2. Zakres odpowiedzial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umienne, sprawne, bezstronne i zgodne z przepisami prawa realizowanie powierzonych zadań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chowanie tajemnicy służbowej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chrona danych osobow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strzeganie przepisów przeciwpożarowych i bhp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banie o powierzone mienie pracodawcy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3. Zakres uprawnień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prawnienia do służbowego korzystania z ewidencji gruntów i budynk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prawnienia do przetwarzania danych osobowych w celu realizacji zadań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C. CHARAKTERYSTYKA WYMAGAŃ</w:t>
      </w:r>
      <w:r>
        <w:rPr/>
        <w:t xml:space="preserve"> NA STANOWISK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Wykształcenie pracownik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konieczne</w:t>
            </w:r>
            <w:r>
              <w:rPr>
                <w:rFonts w:cs="Arial" w:ascii="Arial" w:hAnsi="Arial"/>
                <w:lang w:val="pl-PL"/>
              </w:rPr>
              <w:t xml:space="preserve"> – wyższe na kierunkach: architektura i urbanistyka, gospodarka przestrzenna lub planowanie przestrzenn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ożądane: </w:t>
            </w:r>
            <w:r>
              <w:rPr>
                <w:rFonts w:cs="Arial" w:ascii="Arial" w:hAnsi="Arial"/>
                <w:lang w:val="pl-P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2. Praktyka / doświadczenie zawodow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nieczne: </w:t>
            </w:r>
            <w:r>
              <w:rPr>
                <w:rFonts w:cs="Arial" w:ascii="Arial" w:hAnsi="Arial"/>
                <w:lang w:val="pl-PL"/>
              </w:rPr>
              <w:t>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ożądane: </w:t>
            </w:r>
            <w:r>
              <w:rPr>
                <w:rFonts w:cs="Arial" w:ascii="Arial" w:hAnsi="Arial"/>
                <w:lang w:val="pl-PL"/>
              </w:rPr>
              <w:t>doświadczenie w pracy w administracji publicznej; doświadczenie                    w pracy związanej z planowaniem i zagospodarowaniem przestrzennym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Uprawnieni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nieczne: 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ożądane: </w:t>
            </w:r>
            <w:r>
              <w:rPr>
                <w:rFonts w:cs="Arial" w:ascii="Arial" w:hAnsi="Arial"/>
                <w:lang w:val="pl-P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- kreatywność 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umiejętność redagowania pism</w:t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- umiejętność pracy w zespo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- znajomość i umiejętność stosowania przepisów prawa, w szczególności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planowaniu i zagospodarowaniu przestrzenny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samorządzie gminny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Prawo budowla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udostępnianiu informacji o środowisku i jego ochronie, udziale społeczeństwa w ochronie środowiska oraz o ocenach oddziaływania na środowisk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Prawo zamówień publicz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Kodeks postępowania administracyjneg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stawy o dostępie do informacji publiczn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ejscowych planów zagospodarowania przestrzennego Leszna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praca wymag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obsługi komputera, w tym znajomości edytorów tekstu oraz programów do grafiki wektorowej i rastrowej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bsługi urządzeń biurowych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iniejszym stwierdzam, że zawarte w powyższym kwestionariuszu informacje rzetelnie odzwierciedlają zakres czynności, odpowiedzialności i uprawnień </w:t>
            </w:r>
            <w:r>
              <w:rPr>
                <w:rFonts w:cs="Arial" w:ascii="Arial" w:hAnsi="Arial"/>
                <w:b/>
                <w:lang w:val="pl-PL"/>
              </w:rPr>
              <w:t xml:space="preserve">stanowiska ds. planowania i zagospodarowania przestrzennego </w:t>
            </w:r>
            <w:r>
              <w:rPr>
                <w:rFonts w:cs="Arial" w:ascii="Arial" w:hAnsi="Arial"/>
                <w:lang w:val="pl-PL"/>
              </w:rPr>
              <w:t>w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dziale Architektury, Planowania Przestrzennego Budownictw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Oświadczam, że treść niniejszego „OPISU STANOWISKA PRACY” jest mi znana                    i zobowiązuję się do jej ścisłego przestrzegania pod rygorem odpowiedzialności prawnej i 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………………………………</w:t>
            </w:r>
            <w:r>
              <w:rPr>
                <w:rFonts w:cs="Arial" w:ascii="Arial" w:hAnsi="Arial"/>
                <w:lang w:val="pl-PL"/>
              </w:rPr>
              <w:t>.…..                          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a i podpis pracownika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Projekt opisu przygotował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25:00Z</dcterms:created>
  <dc:creator>Agnieszka Kania</dc:creator>
  <dc:description/>
  <cp:keywords/>
  <dc:language>en-US</dc:language>
  <cp:lastModifiedBy>Kubiak Maciej</cp:lastModifiedBy>
  <cp:lastPrinted>2016-06-06T13:34:00Z</cp:lastPrinted>
  <dcterms:modified xsi:type="dcterms:W3CDTF">2020-02-02T22:31:00Z</dcterms:modified>
  <cp:revision>101</cp:revision>
  <dc:subject/>
  <dc:title/>
</cp:coreProperties>
</file>