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anowisko ds. rozwoju pracowników i kadr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iuro Kadr i Płac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Kierownik Biura Kadr i Płac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Sekretarz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pracowników na stanowisku ds. kadr,  pracownika </w:t>
              <w:br/>
              <w:t xml:space="preserve">ds. rozliczania czasu pracy, pracownika na stanowisku pomoc administracyjn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pracownika na stanowisku ds. rozliczania czasu pracy, pracowników na stanowisku ds. kadr, pracownika na stanowisku pomoc administracyjn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ami Urzędu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Zakres obowiązków / zadań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naborami na wolne stanowiska urzędnicze </w:t>
              <w:br/>
              <w:t xml:space="preserve">i wolne kierownicze stanowiska urzędnicze w Urzędzie oraz na stanowiska kierowników określonych jednostek organizacyjnych Miasta Lesz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odbywaniem służby przygotowawczej przez pracowników Urzędu oraz kierowników określonych jednostek organizacyjnych Miasta Lesz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przeprowadzaniem okresowych ocen pracowników Urzędu oraz kierowników określonych jednostek organizacyjnych Miasta Lesz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spraw związanych z nagrodami jubileuszowymi pracowników Urzędu oraz kierowników jednostek organizacyjnych Miasta Lesz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rganizowanie szkoleń wewnętrznych dla pracowników Urzę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spraw związanych ze stażami absolwenckimi i robotami publiczny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formowanie pracownika na stanowisku ds. bezpieczeństwa informacji                 i administracji w zakresie przyjęć </w:t>
            </w:r>
            <w:r>
              <w:rPr>
                <w:rFonts w:cs="Arial" w:ascii="Arial" w:hAnsi="Arial"/>
                <w:bCs/>
                <w:lang w:val="pl-PL"/>
              </w:rPr>
              <w:t>i zwolnień</w:t>
            </w:r>
            <w:r>
              <w:rPr>
                <w:rFonts w:cs="Arial" w:ascii="Arial" w:hAnsi="Arial"/>
                <w:lang w:val="pl-PL"/>
              </w:rPr>
              <w:t xml:space="preserve"> pracowni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rowadzenie spraw pracowniczych w zakresie urlopów: </w:t>
            </w:r>
            <w:r>
              <w:rPr>
                <w:rFonts w:cs="Arial" w:ascii="Arial" w:hAnsi="Arial"/>
                <w:bCs/>
                <w:lang w:val="pl-PL"/>
              </w:rPr>
              <w:t xml:space="preserve">bezpłatnych, </w:t>
            </w:r>
            <w:r>
              <w:rPr>
                <w:rFonts w:cs="Arial" w:ascii="Arial" w:hAnsi="Arial"/>
                <w:lang w:val="pl-PL"/>
              </w:rPr>
              <w:t>macierzyńskich</w:t>
            </w:r>
            <w:r>
              <w:rPr>
                <w:rFonts w:cs="Arial" w:ascii="Arial" w:hAnsi="Arial"/>
                <w:bCs/>
                <w:lang w:val="pl-PL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rodzicielskich, wychowawczych, ojcowskich oraz ich ewidencj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ygotowywanie dokumentów związanych z zatrudnianiem pracowni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wykazu pracowników, którzy prowadzą działalność gospodarcz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a programu kadrowo-płac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trola dyscypliny i czasu pracy w Urzędz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jestrowanie w dzienniku korespondencyjnym korespondencji zewnętrznej przychodzącej i wychodzącej w zakresie zajmowanego stanowis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tualizacja regulaminów i procedur w zakresie zajmowanego stanowis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prowadzanie do Biuletynu Informacji Publicznej oraz wewnętrznej sieci intranetowej Urzędu: zarządzeń, regulaminów, procedur i informacji w zakresie zajmowanego stanowis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innych czynności zleconych przez Kierownika Biura Kadr i Płac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właściwe i terminowe wykonywanie obowiązków wymienionych w pkt B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sługiwanie się pieczątką imienną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mowanie dokumentów aplikacyjnych do nabor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ystawianie zaświadczeń o zatrudnieni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rzyjmowanie faktur w zakresie podnoszenia kwalifikacji zawodowych oraz </w:t>
              <w:br/>
              <w:t xml:space="preserve">w ramach zastępstwa za nieobecnego pracownika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prawowanie kontroli nad przestrzeganiem przez pracowników dyscypliny pracy w zakresie zwolnień od pracy, okresów usprawiedliwionej </w:t>
              <w:br/>
              <w:t>i nieusprawiedliwionej obecności w pracy oraz list obecnoś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trola prawidłowości wykorzystywania zwolnień lekarskich od prac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stęp i obsługa programu kadrowo-płacoweg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wykształcenie wyższ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>wykształcenie wyższe administracyjne lub ekonomiczn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  <w:r>
              <w:rPr>
                <w:rFonts w:cs="Arial" w:ascii="Arial" w:hAnsi="Arial"/>
                <w:lang w:val="pl-PL"/>
              </w:rPr>
              <w:t xml:space="preserve"> co najmniej 2-letni staż pracy, w tym staż na stanowiskach kadrow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konieczne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>Ustaw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: Kodeks pracy, ustawa o samorządzie gminnym, o samorządzie powiatowym, </w:t>
              <w:br/>
              <w:t>o pracownikach samorząd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>Rozporządz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: w sprawie sposobu usprawiedliwiania nieobecności w pracy oraz udzielania pracownikom zwolnień od pracy, w sprawie dokumentacji pracowniczej, w sprawie wynagradzania pracowników samorządowych, rozporządzenie </w:t>
            </w:r>
            <w:r>
              <w:rPr>
                <w:rFonts w:cs="Arial" w:ascii="Arial" w:hAnsi="Arial"/>
                <w:sz w:val="18"/>
                <w:szCs w:val="18"/>
              </w:rPr>
              <w:t>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miejętność logicznego myślenia, techniczna obsług komputera, łatwość nawiązywania kontaktów, umiejętność pracy w zespole, umiejętność wysławiania się, umiejętność słuchania, umiejętność korzystania z przepis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a wymaga: znajomość obsługi komputera (programy Word, Excel), drukarki, kserokopiarki, faksu, znajomość obsługi programu kadrowo – płacowego Komax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 rozwoju pracowników i kadr w Biurze Kadr i Płac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7:00Z</dcterms:created>
  <dc:creator>Agnieszka Kania</dc:creator>
  <dc:description/>
  <cp:keywords/>
  <dc:language>en-US</dc:language>
  <cp:lastModifiedBy>Biniaś Natalia</cp:lastModifiedBy>
  <cp:lastPrinted>2020-02-17T07:52:00Z</cp:lastPrinted>
  <dcterms:modified xsi:type="dcterms:W3CDTF">2020-02-17T06:55:00Z</dcterms:modified>
  <cp:revision>76</cp:revision>
  <dc:subject/>
  <dc:title>             Anna Kowalska</dc:title>
</cp:coreProperties>
</file>