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a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 xml:space="preserve">Oferta cenow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„</w:t>
      </w:r>
      <w:r>
        <w:rPr>
          <w:b/>
          <w:sz w:val="22"/>
        </w:rPr>
        <w:t>Udzielenie i obsługa kredytu obrotowego odnawialnego w wysokości 12.000.000,00 zł na pokrycie występującego w ciągu 2020 roku przejściowego deficytu budżetu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6 lit b)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6 ust. 6 lit b)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 </w:t>
        <w:tab/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>Udzielenie i obsługa kredytu obrotowego odnawialnego w wysokości 12.000.000,00 zł na pokrycie występującego w ciągu 2020 roku przejściowego deficytu budżetu</w:t>
      </w:r>
      <w:r>
        <w:rPr>
          <w:b/>
          <w:sz w:val="22"/>
          <w:szCs w:val="22"/>
          <w:lang w:eastAsia="zh-CN"/>
        </w:rPr>
        <w:t>”</w:t>
      </w:r>
      <w:r>
        <w:rPr>
          <w:bCs/>
          <w:sz w:val="22"/>
          <w:szCs w:val="22"/>
        </w:rPr>
        <w:t xml:space="preserve">, znak sprawy </w:t>
      </w:r>
      <w:r>
        <w:rPr>
          <w:b/>
          <w:sz w:val="22"/>
          <w:szCs w:val="22"/>
        </w:rPr>
        <w:t>FB.271.1.2020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. </w:t>
        <w:tab/>
        <w:t>Oferujemy realizację zamówienia zgodnie z wypełnionym formularzem cenowym za następując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wykonanie przedmiotu zamówienia (cena oferty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………………………………………</w:t>
      </w:r>
      <w:r>
        <w:rPr>
          <w:b/>
          <w:sz w:val="22"/>
          <w:szCs w:val="22"/>
        </w:rPr>
        <w:t>.………………………………………………………….PLN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słownie: ………………………………………………………...………………….…………….PLN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przygotowana w formularzu cenowym stanowiącym załącznik 1b do SWIZ. 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liczenia ceny oferty przyjęto stopę oprocentowania kredytu w wysokości  …………………………..%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wiącą sumę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tawki WIBOR 1M z dnia 27 stycznia 2020 roku w wysokości 1,63 %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 stałej (niezmiennej w całym okresie kredytowania marży Banku w wysokości ……………..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 xml:space="preserve">Wykonam/y przedmiot zamówienia w terminie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Od dnia zawarcia umowy do dnia 30 grudnia 2020 ro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2"/>
          <w:szCs w:val="24"/>
        </w:rPr>
        <w:t>4.</w:t>
        <w:tab/>
        <w:t xml:space="preserve">Oświadczam/my, że wadium zostało wniesione w dniu …………………………..…………, w formie ……………….……………………………………………………………………………………..……….. </w:t>
        <w:br/>
        <w:t>w kwocie ………………..………………………..… zł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 proszę dokonać na rachunek bankowy: ………………………………….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,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/>
      </w:pPr>
      <w:r>
        <w:rPr>
          <w:sz w:val="22"/>
        </w:rPr>
        <w:t xml:space="preserve">Oświadczam/my że zapoznałem/liśmy się ze szczegółowymi warunkami przetargu zawartymi </w:t>
        <w:br/>
        <w:t>w SIWZ oraz Istotnymi postanowieniami umowy i że akceptujemy je bez zastrzeżeń.</w:t>
      </w:r>
    </w:p>
    <w:p>
      <w:pPr>
        <w:pStyle w:val="Normal"/>
        <w:numPr>
          <w:ilvl w:val="6"/>
          <w:numId w:val="5"/>
        </w:numPr>
        <w:ind w:left="709" w:right="426" w:hanging="425"/>
        <w:jc w:val="both"/>
        <w:rPr>
          <w:sz w:val="22"/>
        </w:rPr>
      </w:pPr>
      <w:r>
        <w:rPr>
          <w:sz w:val="22"/>
        </w:rPr>
        <w:t xml:space="preserve">Oświadczamy, że załączone do SIWZ Istotne postanowienia umowy zostały przez nas zaakceptowane i zobowiązujemy się w przypadku wyboru naszej oferty do zwarcia umowy z uwzględnieniem ww. postanowień w miejscu i terminie wyznaczonym przez Zamawiającego. 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 xml:space="preserve">3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>4.</w:t>
        <w:tab/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spacing w:lineRule="auto" w:line="360"/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26" w:hanging="283"/>
        <w:jc w:val="both"/>
        <w:rPr>
          <w:sz w:val="22"/>
        </w:rPr>
      </w:pPr>
      <w:r>
        <w:rPr>
          <w:sz w:val="22"/>
        </w:rPr>
        <w:t>7. 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FB.271.1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1:00Z</dcterms:created>
  <dc:creator>Góra-Żymierska Anna</dc:creator>
  <dc:description/>
  <cp:keywords/>
  <dc:language>en-US</dc:language>
  <cp:lastModifiedBy>Siwak Przemysław</cp:lastModifiedBy>
  <cp:lastPrinted>2018-07-16T09:59:00Z</cp:lastPrinted>
  <dcterms:modified xsi:type="dcterms:W3CDTF">2020-01-28T11:20:00Z</dcterms:modified>
  <cp:revision>26</cp:revision>
  <dc:subject/>
  <dc:title/>
</cp:coreProperties>
</file>