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ulicy Jana Kiepury i ulicy Jana Dekana w Lesznie”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/>
        <w:ind w:left="1560" w:hanging="425"/>
        <w:jc w:val="both"/>
        <w:rPr/>
      </w:pPr>
      <w:r>
        <w:rPr>
          <w:sz w:val="24"/>
          <w:szCs w:val="24"/>
        </w:rPr>
        <w:t>3.1. 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/>
        <w:ind w:left="1560" w:hanging="425"/>
        <w:jc w:val="both"/>
        <w:rPr/>
      </w:pPr>
      <w:r>
        <w:rPr>
          <w:sz w:val="24"/>
          <w:szCs w:val="24"/>
        </w:rPr>
        <w:t>3.2. ………………………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  <w:tab w:val="left" w:pos="5103" w:leader="dot"/>
          <w:tab w:val="right" w:pos="9356" w:leader="dot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>Wytypowana osoba na Kierownika Budowy: ……….…..………………………</w:t>
      </w:r>
    </w:p>
    <w:p>
      <w:pPr>
        <w:pStyle w:val="Normal"/>
        <w:tabs>
          <w:tab w:val="clear" w:pos="708"/>
          <w:tab w:val="left" w:pos="1134" w:leader="none"/>
          <w:tab w:val="left" w:pos="5103" w:leader="dot"/>
          <w:tab w:val="right" w:pos="9356" w:leader="dot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ab/>
        <w:t>Uprawnienia nr : …….</w:t>
        <w:tab/>
        <w:t>………..……….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>Konto bankowe wykonawcy: 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>Numer identyfikacji podatkowej NIP: 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faxu:  …………………………………………………….……...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tel.:  ……………………………………………………...…...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/>
        <w:ind w:left="709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ym składamy ofertę na przebudowę ulicy Jana Kiepury i Jana Dekana w Lesznie 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>czonych do specyfikacji istotnych warunków zamówienia, projektach budowlano-wykonawczych, szczegółowych specyfikacjach technicznych wykonania i odbioru robót, kosztorysach robót, za kwotę: ……………………...…….…………….……… zł brutto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 ………………………………………………...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</w:tabs>
        <w:spacing w:before="0" w:after="120"/>
        <w:ind w:left="567" w:hanging="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 zł brutto)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/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w zakresie dla Miasta Leszna za kwotę </w:t>
      </w:r>
      <w:r>
        <w:rPr>
          <w:rFonts w:eastAsia="Calibri"/>
          <w:b/>
          <w:bCs/>
          <w:sz w:val="24"/>
          <w:szCs w:val="24"/>
        </w:rPr>
        <w:t>kosztorysową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……… zł brutto (słownie:  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 zł brutto), </w:t>
      </w:r>
    </w:p>
    <w:p>
      <w:pPr>
        <w:pStyle w:val="Normal"/>
        <w:tabs>
          <w:tab w:val="clear" w:pos="708"/>
          <w:tab w:val="left" w:pos="4536" w:leader="dot"/>
        </w:tabs>
        <w:ind w:left="709" w:hanging="0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w zakresie dla MPWiK Sp. z o.o. za kwotę </w:t>
      </w:r>
      <w:r>
        <w:rPr>
          <w:rFonts w:eastAsia="Calibri"/>
          <w:b/>
          <w:bCs/>
          <w:sz w:val="24"/>
          <w:szCs w:val="24"/>
        </w:rPr>
        <w:t>kosztorysową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……… zł brutto (słownie:  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 zł brutto), 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spacing w:before="360" w:after="360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Zobowiązuję/my się do udzielenia zgodnie z rozdz. 13 ust. 1 ppkt 2 ................ miesięcznej gwarancji jakości na wykonane roboty i wbudowane materiały</w:t>
      </w:r>
      <w:r>
        <w:rPr>
          <w:sz w:val="22"/>
          <w:szCs w:val="22"/>
        </w:rPr>
        <w:t xml:space="preserve"> (zgodnie z zapisami rozdziału 13 ust. 2 SIWZ).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spacing w:lineRule="auto" w:line="48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 150.000,00 zł zostało wniesione w dniu  ........................................……… w formie………………………………………………….….…………………………………..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>Oświadczamy że zapoznaliśmy się ze szczegółowymi warunkami przetargu zawartymi w SIWZ oraz wzorami umów i że akceptujemy je bez zastrzeżeń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>Oświadczamy, że uważamy się za związanych ofertą do terminu ważności oferty wskazanego w SIWZ i zobowiązujemy się w przypadku wyboru naszej oferty zawrzeć odpowiednie um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nam warunki prowadzenia robót oraz że posiadam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Calibri"/>
          <w:sz w:val="24"/>
          <w:szCs w:val="24"/>
        </w:rPr>
        <w:t xml:space="preserve">wiadczamy, </w:t>
      </w:r>
      <w:r>
        <w:rPr>
          <w:sz w:val="24"/>
          <w:szCs w:val="24"/>
        </w:rPr>
        <w:t>że</w:t>
      </w:r>
      <w:r>
        <w:rPr>
          <w:rFonts w:eastAsia="Calibri"/>
          <w:sz w:val="24"/>
          <w:szCs w:val="24"/>
        </w:rPr>
        <w:t xml:space="preserve">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Calibri"/>
          <w:sz w:val="24"/>
          <w:szCs w:val="24"/>
        </w:rPr>
        <w:t>zujemy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 udzielenia ……… letniej gwarancji ja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Calibri"/>
          <w:sz w:val="24"/>
          <w:szCs w:val="24"/>
        </w:rPr>
        <w:t>ci i rękojmi na wykonane</w:t>
      </w:r>
      <w:r>
        <w:rPr>
          <w:sz w:val="22"/>
          <w:szCs w:val="22"/>
        </w:rPr>
        <w:t xml:space="preserve"> </w:t>
      </w:r>
      <w:r>
        <w:rPr>
          <w:rFonts w:eastAsia="Calibri"/>
          <w:sz w:val="24"/>
          <w:szCs w:val="24"/>
        </w:rPr>
        <w:t>roboty i wbudowane materiały z wyłączeniem malowania poziomego, na które udzielamy 12 miesięcznej gwarancji jakości i rękojmi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owe zamówienie zrealizujemy w terminie do 31.października 2016r. od dnia przekazania placu budowy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Calibri"/>
          <w:sz w:val="24"/>
          <w:szCs w:val="24"/>
        </w:rPr>
        <w:t xml:space="preserve">wiadczamy, </w:t>
      </w:r>
      <w:r>
        <w:rPr>
          <w:sz w:val="24"/>
          <w:szCs w:val="24"/>
        </w:rPr>
        <w:t>że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onosimy odpowiedzialność prawną i pokryjemy szkody w przypadku podania nieprawdziwych informacji w związku z prowadzonym postępowaniem.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 przypadku wyboru naszej oferty zobowiązujemy się do złożenia przed podpisaniem umów zabezpieczeń należytego wykonania umowy oddzielnie na rzecz Miasta Leszna oraz MPWiK Sp. z o.o. w formie ……………………………..……….., w wysokości 10% ceny ofertowej.</w:t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owód wniesienia wadiu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>Oświadczenia i dokumenty wymienione w rozdz. 6 SIWZ.</w:t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autoSpaceDE w:val="true"/>
        <w:jc w:val="right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autoSpaceDE w:val="true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  <w:sz w:val="22"/>
        <w:szCs w:val="22"/>
        <w:u w:val="single"/>
      </w:rPr>
    </w:pPr>
    <w:r>
      <w:rPr>
        <w:b/>
        <w:smallCaps/>
        <w:spacing w:val="14"/>
        <w:sz w:val="22"/>
        <w:szCs w:val="22"/>
        <w:u w:val="single"/>
      </w:rPr>
      <w:t>OFERTA</w:t>
    </w:r>
  </w:p>
  <w:p>
    <w:pPr>
      <w:pStyle w:val="Normal"/>
      <w:spacing w:before="0" w:after="12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99390</wp:posOffset>
              </wp:positionV>
              <wp:extent cx="6829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1pt;margin-top:1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mallCaps/>
      </w:rPr>
      <w:t>„</w:t>
    </w:r>
    <w:r>
      <w:rPr>
        <w:b/>
        <w:smallCaps/>
      </w:rPr>
      <w:t>Przebudowa ulicy Jana Kiepury i ulicy Jana Dekana w Lesznie”</w:t>
    </w:r>
  </w:p>
  <w:p>
    <w:pPr>
      <w:pStyle w:val="Normal"/>
      <w:ind w:left="-142" w:right="-141" w:hanging="0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6:00Z</dcterms:created>
  <dc:creator>alachowicz</dc:creator>
  <dc:description/>
  <cp:keywords/>
  <dc:language>en-US</dc:language>
  <cp:lastModifiedBy>alachowicz</cp:lastModifiedBy>
  <dcterms:modified xsi:type="dcterms:W3CDTF">2016-03-31T16:09:00Z</dcterms:modified>
  <cp:revision>32</cp:revision>
  <dc:subject/>
  <dc:title/>
</cp:coreProperties>
</file>