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ktualizacji mapy numerycznej i systemu informacji przestrzen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eodezji, Kartografii i Katastru – Ośrodku Dokumentacji Geodezyjnej i Kartograficzn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ria Sadow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lutego 2020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6 stycz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20-01-14T09:26:00Z</cp:lastPrinted>
  <dcterms:modified xsi:type="dcterms:W3CDTF">2020-01-16T11:43:00Z</dcterms:modified>
  <cp:revision>39</cp:revision>
  <dc:subject/>
  <dc:title>INFORMACJA O WYNIKACH NABORU</dc:title>
</cp:coreProperties>
</file>