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Usuwanie kolizji elektroenergetycznych oraz remonty i konserwacja instalacji oświetlenia ulicznego na terenie miasta Leszna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52"/>
          <w:szCs w:val="22"/>
        </w:rPr>
      </w:pPr>
      <w:r>
        <w:rPr>
          <w:bCs/>
          <w:color w:val="000000"/>
          <w:sz w:val="5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epowaniu, o którym mowa w Rozdziale 5 ust. 6 pkt 3) lit. c) ppkt 1), 2) i 3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5"/>
        <w:gridCol w:w="1818"/>
        <w:gridCol w:w="1663"/>
        <w:gridCol w:w="1134"/>
        <w:gridCol w:w="1701"/>
        <w:gridCol w:w="1717"/>
      </w:tblGrid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.p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mię i nazwis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osiadane kwalifikacje zawod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pecjalność i numer uprawnień budowlanych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świad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ni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wykonywanych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zynn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cja o podstawie do dysponowania wymienionymi osobami ( np. umowa o pracę, umowa zlecenie itp.)**</w:t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świadectwo kwalifikacyjne „D” nr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……………….. </w:t>
            </w:r>
            <w:r>
              <w:rPr>
                <w:spacing w:val="2"/>
                <w:sz w:val="16"/>
                <w:szCs w:val="16"/>
              </w:rPr>
              <w:t xml:space="preserve">uprawniające do wykonywania pracy na stanowisku dozoru w zakresie obsługi, konserwacji, remontu,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montażu i kontrolno-pomiarowym: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sieci elektrycznego oświetlenia ulicznego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pomiary do 1 k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odpowiednie kwalifikacje i uprawnienia, wymagane w opisie warunku udziału w postępowaniu, o którym mowa w Rozdziale 5 ust. 6 pkt 3) lit. c) ppkt 1), 2) i 3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18"/>
        </w:rPr>
      </w:pPr>
      <w:r>
        <w:rPr>
          <w:iCs/>
          <w:sz w:val="144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1.2020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3:00Z</dcterms:created>
  <dc:creator>dpolaszek</dc:creator>
  <dc:description/>
  <cp:keywords/>
  <dc:language>en-US</dc:language>
  <cp:lastModifiedBy>Olejniczak Marcin</cp:lastModifiedBy>
  <cp:lastPrinted>2016-09-22T11:16:00Z</cp:lastPrinted>
  <dcterms:modified xsi:type="dcterms:W3CDTF">2020-01-15T12:00:00Z</dcterms:modified>
  <cp:revision>7</cp:revision>
  <dc:subject/>
  <dc:title>Załącznik nr 4 do SIWZ</dc:title>
</cp:coreProperties>
</file>